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洗碗机控制系统项目制作赛题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</w:rPr>
        <w:t>一、</w:t>
      </w:r>
      <w:r>
        <w:rPr>
          <w:rFonts w:ascii="宋体;SimSun" w:hAnsi="宋体;SimSun" w:cs="宋体;SimSun" w:eastAsia="宋体;SimSun"/>
          <w:b/>
          <w:sz w:val="30"/>
          <w:szCs w:val="30"/>
        </w:rPr>
        <w:t>洗碗机控制系统相关说明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bCs/>
          <w:sz w:val="24"/>
        </w:rPr>
        <w:t>（一）洗碗机装置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装置结构如图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所示。</w:t>
      </w:r>
    </w:p>
    <w:p>
      <w:pPr>
        <w:pStyle w:val="Normal"/>
        <w:spacing w:before="156" w:after="0"/>
        <w:ind w:firstLine="480"/>
        <w:rPr>
          <w:rFonts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259580</wp:posOffset>
                </wp:positionV>
                <wp:extent cx="1257300" cy="297180"/>
                <wp:effectExtent l="5080" t="58420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21870"/>
                            <a:gd name="adj2" fmla="val -24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低水位传感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335.4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低水位传感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080260</wp:posOffset>
                </wp:positionV>
                <wp:extent cx="1143000" cy="297180"/>
                <wp:effectExtent l="5080" t="24892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36277"/>
                            <a:gd name="adj2" fmla="val -130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温度传感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63.8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温度传感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0</wp:posOffset>
                </wp:positionV>
                <wp:extent cx="1257300" cy="297180"/>
                <wp:effectExtent l="5080" t="2476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28435"/>
                            <a:gd name="adj2" fmla="val -130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热电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34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热电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097780" cy="37522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75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5899" w:hRule="atLeas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6800" w:type="dxa"/>
                                    <w:jc w:val="left"/>
                                    <w:tblInd w:w="41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4"/>
                                    <w:gridCol w:w="2386"/>
                                  </w:tblGrid>
                                  <w:tr>
                                    <w:trPr>
                                      <w:trHeight w:val="4803" w:hRule="atLeast"/>
                                    </w:trPr>
                                    <w:tc>
                                      <w:tcPr>
                                        <w:tcW w:w="4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95.45pt;mso-wrap-distance-left:9pt;mso-wrap-distance-right:9pt;mso-wrap-distance-top:0pt;mso-wrap-distance-bottom:0pt;margin-top:23.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5899" w:hRule="atLeast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44pt;margin-top:-0.5pt;width:62.95pt;height:23.3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门锁开关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-52.35pt;margin-top:8.15pt;width:89.95pt;height:23.3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高水位传感器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800" w:type="dxa"/>
                              <w:jc w:val="left"/>
                              <w:tblInd w:w="4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4"/>
                              <w:gridCol w:w="2386"/>
                            </w:tblGrid>
                            <w:tr>
                              <w:trPr>
                                <w:trHeight w:val="4803" w:hRule="atLeas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        <v:stroke joinstyle="miter"/>
                                        <v:formulas>
                                          <v:f eqn="val 10800"/>
                                          <v:f eqn="val #0"/>
                                          <v:f eqn="prod 1 @1 2"/>
                                          <v:f eqn="sum @2 @2 0"/>
                                          <v:f eqn="sum height 0 @2"/>
                                          <v:f eqn="sum 10800 0 0"/>
                                          <v:f eqn="sum 10800 @5 0"/>
                                          <v:f eqn="sum 0 @3 @2"/>
                                          <v:f eqn="sum 0 21600 10800"/>
                                          <v:f eqn="sum @2 @4 0"/>
                                          <v:f eqn="sum 0 @8 10800"/>
                                          <v:f eqn="sum 0 @9 @2"/>
                                          <v:f eqn="sum 0 @2 @2"/>
                                          <v:f eqn="sum @2 @12 0"/>
                                          <v:f eqn="sum 0 @6 10800"/>
                                          <v:f eqn="sum @2 @13 0"/>
                                          <v:f eqn="sum 0 @14 10800"/>
                                          <v:f eqn="sum 0 @15 @2"/>
                                          <v:f eqn="sum 10800 @10 0"/>
                                          <v:f eqn="sum 0 @7 @2"/>
                                          <v:f eqn="sum 10800 @18 0"/>
                                          <v:f eqn="sum @2 @19 0"/>
                                        </v:formulas>
                                        <v:path gradientshapeok="t" o:connecttype="rect" textboxrect="0,@3,21600,@4"/>
                                        <v:handles>
                                          <v:h position="10800,@3"/>
                                        </v:handles>
                                      </v:shapetype>
                                      <v:shape id="shape_0" fillcolor="white" stroked="t" o:allowincell="t" style="position:absolute;margin-left:90.2pt;margin-top:155.9pt;width:26.95pt;height:31.15pt;mso-wrap-style:none;v-text-anchor:middle" type="_x0000_t2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oval id="shape_0" fillcolor="white" stroked="t" o:allowincell="t" style="position:absolute;margin-left:27.2pt;margin-top:124.7pt;width:143.95pt;height:31.15pt;mso-wrap-style:none;v-text-anchor:middle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shape id="shape_0" fillcolor="white" stroked="t" o:allowincell="t" style="position:absolute;margin-left:27.9pt;margin-top:202.3pt;width:72.3pt;height:29.95pt;mso-wrap-style:square;v-text-anchor:top;rotation:180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转盘电机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oval id="shape_0" fillcolor="white" stroked="t" o:allowincell="t" style="position:absolute;margin-left:36.2pt;margin-top:23.3pt;width:143.95pt;height:85.7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0"/>
                                                  <w:szCs w:val="3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观察孔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rect id="shape_0" fillcolor="white" stroked="t" o:allowincell="t" style="position:absolute;margin-left:135.2pt;margin-top:225.2pt;width:18.6pt;height:12.5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-6.55pt;margin-top:32.45pt;width:15.55pt;height:11.05pt;mso-wrap-style:none;v-text-anchor:middle;rotation:27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-8.15pt;margin-top:79.15pt;width:15.55pt;height:11.05pt;mso-wrap-style:none;v-text-anchor:middle;rotation:27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-6.65pt;margin-top:149.35pt;width:15.55pt;height:11.05pt;mso-wrap-style:none;v-text-anchor:middle;rotation:27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shapetype id="_x0000_t109" coordsize="21600,21600" o:spt="109" path="m,l21600,l21600,21600l,21600x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fillcolor="white" stroked="t" o:allowincell="t" style="position:absolute;margin-left:9.95pt;margin-top:7.85pt;width:98.75pt;height:23.35pt;mso-wrap-style:square;v-text-anchor:top" type="_x0000_t109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pacing w:val="60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显示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9.95pt;margin-top:7.85pt;width:98.95pt;height:23.35pt;mso-wrap-style:square;v-text-anchor:top" type="_x0000_t109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pacing w:val="60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显示2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pict>
                                      <v:oval id="shape_0" fillcolor="white" stroked="t" o:allowincell="t" style="position:absolute;margin-left:3.95pt;margin-top:1.45pt;width:17.95pt;height:30.1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30.6pt;margin-top:0.4pt;width:17.95pt;height:31.1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57.95pt;margin-top:1.45pt;width:17.95pt;height:31.1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84.55pt;margin-top:1.25pt;width:17.95pt;height:31.1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3.95pt;margin-top:8.1pt;width:17.95pt;height:30.1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30.7pt;margin-top:7.05pt;width:17.7pt;height:31.1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57.95pt;margin-top:8.1pt;width:17.7pt;height:30.1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86.05pt;margin-top:7.7pt;width:17.95pt;height:31.1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3.95pt;margin-top:13.85pt;width:18.4pt;height:31.1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7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30.95pt;margin-top:14.9pt;width:18.2pt;height:30.1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8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57.95pt;margin-top:14.9pt;width:17.95pt;height:31.1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9   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pict>
                                      <v:oval id="shape_0" fillcolor="white" stroked="t" o:allowincell="t" style="position:absolute;margin-left:86.05pt;margin-top:-0.1pt;width:17.95pt;height:31.1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3.6pt;margin-top:21.65pt;width:17.95pt;height:31.1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30.95pt;margin-top:22.7pt;width:17.95pt;height:30.1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S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57.95pt;margin-top:22.7pt;width:17.95pt;height:30.1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    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4">
                <wp:simplePos x="0" y="0"/>
                <wp:positionH relativeFrom="page">
                  <wp:posOffset>2400935</wp:posOffset>
                </wp:positionH>
                <wp:positionV relativeFrom="paragraph">
                  <wp:posOffset>635</wp:posOffset>
                </wp:positionV>
                <wp:extent cx="302895" cy="18161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5pt;height:14.3pt;mso-wrap-distance-left:9pt;mso-wrap-distance-right:9pt;mso-wrap-distance-top:0pt;mso-wrap-distance-bottom:0pt;margin-top:0.05pt;mso-position-vertical-relative:text;margin-left:189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6350</wp:posOffset>
                </wp:positionV>
                <wp:extent cx="800100" cy="297180"/>
                <wp:effectExtent l="5080" t="5080" r="168910" b="1822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70712"/>
                            <a:gd name="adj2" fmla="val 109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门锁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4pt;margin-top:-0.5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门锁开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664845</wp:posOffset>
                </wp:positionH>
                <wp:positionV relativeFrom="paragraph">
                  <wp:posOffset>103505</wp:posOffset>
                </wp:positionV>
                <wp:extent cx="1143000" cy="297180"/>
                <wp:effectExtent l="5080" t="5080" r="5715" b="3727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37666"/>
                            <a:gd name="adj2" fmla="val 170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水位传感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52.35pt;margin-top:8.1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水位传感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145540</wp:posOffset>
                </wp:positionH>
                <wp:positionV relativeFrom="paragraph">
                  <wp:posOffset>1979930</wp:posOffset>
                </wp:positionV>
                <wp:extent cx="342900" cy="3962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can">
                          <a:avLst>
                            <a:gd name="adj" fmla="val 27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0.2pt;margin-top:155.9pt;width:26.95pt;height:31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45440</wp:posOffset>
                </wp:positionH>
                <wp:positionV relativeFrom="paragraph">
                  <wp:posOffset>1583690</wp:posOffset>
                </wp:positionV>
                <wp:extent cx="1828800" cy="3962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7.2pt;margin-top:124.7pt;width:143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54330</wp:posOffset>
                </wp:positionH>
                <wp:positionV relativeFrom="paragraph">
                  <wp:posOffset>2569210</wp:posOffset>
                </wp:positionV>
                <wp:extent cx="918845" cy="381000"/>
                <wp:effectExtent l="5715" t="39814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8720" cy="380880"/>
                        </a:xfrm>
                        <a:prstGeom prst="wedgeRoundRectCallout">
                          <a:avLst>
                            <a:gd name="adj1" fmla="val -48689"/>
                            <a:gd name="adj2" fmla="val 149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转盘电机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9pt;margin-top:202.3pt;width:72.3pt;height:29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转盘电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59740</wp:posOffset>
                </wp:positionH>
                <wp:positionV relativeFrom="paragraph">
                  <wp:posOffset>295910</wp:posOffset>
                </wp:positionV>
                <wp:extent cx="1828800" cy="10896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观察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.2pt;margin-top:23.3pt;width:143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观察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717040</wp:posOffset>
                </wp:positionH>
                <wp:positionV relativeFrom="paragraph">
                  <wp:posOffset>2860040</wp:posOffset>
                </wp:positionV>
                <wp:extent cx="236855" cy="16002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5.2pt;margin-top:225.2pt;width:18.6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83185</wp:posOffset>
                </wp:positionH>
                <wp:positionV relativeFrom="paragraph">
                  <wp:posOffset>412115</wp:posOffset>
                </wp:positionV>
                <wp:extent cx="198120" cy="14097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6.55pt;margin-top:32.45pt;width:15.55pt;height:11.0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103505</wp:posOffset>
                </wp:positionH>
                <wp:positionV relativeFrom="paragraph">
                  <wp:posOffset>1005205</wp:posOffset>
                </wp:positionV>
                <wp:extent cx="198120" cy="14097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8.15pt;margin-top:79.15pt;width:15.55pt;height:11.0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84455</wp:posOffset>
                </wp:positionH>
                <wp:positionV relativeFrom="paragraph">
                  <wp:posOffset>1896745</wp:posOffset>
                </wp:positionV>
                <wp:extent cx="198120" cy="14097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6.65pt;margin-top:149.35pt;width:15.55pt;height:11.0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26365</wp:posOffset>
                </wp:positionH>
                <wp:positionV relativeFrom="paragraph">
                  <wp:posOffset>99695</wp:posOffset>
                </wp:positionV>
                <wp:extent cx="1254760" cy="2971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0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.95pt;margin-top:7.85pt;width:98.7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60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26365</wp:posOffset>
                </wp:positionH>
                <wp:positionV relativeFrom="paragraph">
                  <wp:posOffset>99695</wp:posOffset>
                </wp:positionV>
                <wp:extent cx="1257300" cy="2971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0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.95pt;margin-top:7.85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60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18415</wp:posOffset>
                </wp:positionV>
                <wp:extent cx="228600" cy="38290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95pt;margin-top:1.45pt;width:17.9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5080</wp:posOffset>
                </wp:positionV>
                <wp:extent cx="228600" cy="3962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.6pt;margin-top:0.4pt;width:1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35965</wp:posOffset>
                </wp:positionH>
                <wp:positionV relativeFrom="paragraph">
                  <wp:posOffset>18415</wp:posOffset>
                </wp:positionV>
                <wp:extent cx="228600" cy="3962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7.95pt;margin-top:1.45pt;width:1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073785</wp:posOffset>
                </wp:positionH>
                <wp:positionV relativeFrom="paragraph">
                  <wp:posOffset>15875</wp:posOffset>
                </wp:positionV>
                <wp:extent cx="228600" cy="3962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55pt;margin-top:1.25pt;width:1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0165</wp:posOffset>
                </wp:positionH>
                <wp:positionV relativeFrom="paragraph">
                  <wp:posOffset>102870</wp:posOffset>
                </wp:positionV>
                <wp:extent cx="228600" cy="38290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95pt;margin-top:8.1pt;width:17.9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89890</wp:posOffset>
                </wp:positionH>
                <wp:positionV relativeFrom="paragraph">
                  <wp:posOffset>89535</wp:posOffset>
                </wp:positionV>
                <wp:extent cx="225425" cy="39624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.7pt;margin-top:7.05pt;width:17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35965</wp:posOffset>
                </wp:positionH>
                <wp:positionV relativeFrom="paragraph">
                  <wp:posOffset>102870</wp:posOffset>
                </wp:positionV>
                <wp:extent cx="225425" cy="3829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8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7.95pt;margin-top:8.1pt;width:17.7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092835</wp:posOffset>
                </wp:positionH>
                <wp:positionV relativeFrom="paragraph">
                  <wp:posOffset>97790</wp:posOffset>
                </wp:positionV>
                <wp:extent cx="228600" cy="3962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6.05pt;margin-top:7.7pt;width:1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175895</wp:posOffset>
                </wp:positionV>
                <wp:extent cx="234315" cy="39624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95pt;margin-top:13.85pt;width:18.4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93065</wp:posOffset>
                </wp:positionH>
                <wp:positionV relativeFrom="paragraph">
                  <wp:posOffset>189230</wp:posOffset>
                </wp:positionV>
                <wp:extent cx="231775" cy="3829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38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.95pt;margin-top:14.9pt;width:18.2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35965</wp:posOffset>
                </wp:positionH>
                <wp:positionV relativeFrom="paragraph">
                  <wp:posOffset>189230</wp:posOffset>
                </wp:positionV>
                <wp:extent cx="228600" cy="396240"/>
                <wp:effectExtent l="5080" t="5080" r="5715" b="2927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9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7.95pt;margin-top:14.9pt;width:1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9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092835</wp:posOffset>
                </wp:positionH>
                <wp:positionV relativeFrom="paragraph">
                  <wp:posOffset>-1270</wp:posOffset>
                </wp:positionV>
                <wp:extent cx="228600" cy="3962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6.05pt;margin-top:-0.1pt;width:1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274955</wp:posOffset>
                </wp:positionV>
                <wp:extent cx="228600" cy="3962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6pt;margin-top:21.65pt;width:1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88290</wp:posOffset>
                </wp:positionV>
                <wp:extent cx="228600" cy="38290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.95pt;margin-top:22.7pt;width:17.9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735965</wp:posOffset>
                </wp:positionH>
                <wp:positionV relativeFrom="paragraph">
                  <wp:posOffset>288290</wp:posOffset>
                </wp:positionV>
                <wp:extent cx="228600" cy="382905"/>
                <wp:effectExtent l="5080" t="5715" r="5715" b="4572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7.95pt;margin-top:22.7pt;width:17.9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仿宋_GB2312"/>
          <w:b/>
          <w:b/>
          <w:bCs/>
          <w:sz w:val="24"/>
          <w:szCs w:val="28"/>
        </w:rPr>
      </w:pPr>
      <w:r>
        <w:rPr>
          <w:rFonts w:eastAsia="仿宋_GB2312"/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洗碗机结构示意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before="156" w:after="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before="156" w:after="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before="156" w:after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3.4pt;width:5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40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其中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         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数码管显示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5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40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2.            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32*16</w:t>
      </w:r>
      <w:r>
        <w:rPr>
          <w:rFonts w:ascii="宋体;SimSun" w:hAnsi="宋体;SimSun" w:cs="宋体;SimSun"/>
          <w:sz w:val="24"/>
        </w:rPr>
        <w:t>点阵显示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5.6pt;width:1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5.6pt;width:1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5.6pt;width:1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1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1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pt;width:1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3.      </w:t>
      </w:r>
      <w:r>
        <w:rPr>
          <w:rFonts w:ascii="宋体;SimSun" w:hAnsi="宋体;SimSun" w:cs="宋体;SimSun"/>
          <w:sz w:val="24"/>
        </w:rPr>
        <w:t xml:space="preserve">到     是数字按键，   是电机运转时间设置键，  、  、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别是洗碗机的运行按键、暂停按键和停止按键。这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按键是</w:t>
      </w:r>
      <w:r>
        <w:rPr>
          <w:rFonts w:cs="宋体;SimSun" w:ascii="宋体;SimSun" w:hAnsi="宋体;SimSun"/>
          <w:sz w:val="24"/>
        </w:rPr>
        <w:t>4*4</w:t>
      </w:r>
      <w:r>
        <w:rPr>
          <w:rFonts w:ascii="宋体;SimSun" w:hAnsi="宋体;SimSun" w:cs="宋体;SimSun"/>
          <w:sz w:val="24"/>
        </w:rPr>
        <w:t>行列键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转盘电机用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电机，门控开关用钮子开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低水位检测传感器和高水位检测传感器用接近开关代替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加温和测温用</w:t>
      </w:r>
      <w:r>
        <w:rPr>
          <w:rFonts w:cs="宋体;SimSun" w:ascii="宋体;SimSun" w:hAnsi="宋体;SimSun"/>
          <w:sz w:val="24"/>
        </w:rPr>
        <w:t>LM35</w:t>
      </w:r>
      <w:r>
        <w:rPr>
          <w:rFonts w:ascii="宋体;SimSun" w:hAnsi="宋体;SimSun" w:cs="宋体;SimSun"/>
          <w:sz w:val="24"/>
        </w:rPr>
        <w:t>模块和加热电阻来代替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进水电磁阀和排水电磁阀的控制这里不做要求，控制功能略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洗碗机控制器的任务是通过操作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按键控制洗碗机工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洗碗机控制系统的控制要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始状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片机上电后，           的</w:t>
      </w:r>
      <w:r>
        <w:rPr>
          <w:rFonts w:cs="宋体;SimSun" w:ascii="宋体;SimSun" w:hAnsi="宋体;SimSun"/>
          <w:sz w:val="24"/>
        </w:rPr>
        <w:t>DS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S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S5</w:t>
      </w:r>
      <w:r>
        <w:rPr>
          <w:rFonts w:ascii="宋体;SimSun" w:hAnsi="宋体;SimSun" w:cs="宋体;SimSun"/>
          <w:sz w:val="24"/>
        </w:rPr>
        <w:t>显示加热前温度，其中</w:t>
      </w:r>
      <w:r>
        <w:rPr>
          <w:rFonts w:cs="宋体;SimSun" w:ascii="宋体;SimSun" w:hAnsi="宋体;SimSun"/>
          <w:sz w:val="24"/>
        </w:rPr>
        <w:t>DS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S6</w:t>
      </w:r>
      <w:r>
        <w:rPr>
          <w:rFonts w:ascii="宋体;SimSun" w:hAnsi="宋体;SimSun" w:cs="宋体;SimSun"/>
          <w:sz w:val="24"/>
        </w:rPr>
        <w:t>是温度值的两位整数位，</w:t>
      </w:r>
      <w:r>
        <w:rPr>
          <w:rFonts w:cs="宋体;SimSun" w:ascii="宋体;SimSun" w:hAnsi="宋体;SimSun"/>
          <w:sz w:val="24"/>
        </w:rPr>
        <w:t>DS5</w:t>
      </w:r>
      <w:r>
        <w:rPr>
          <w:rFonts w:ascii="宋体;SimSun" w:hAnsi="宋体;SimSun" w:cs="宋体;SimSun"/>
          <w:sz w:val="24"/>
        </w:rPr>
        <w:t>是温度值的小数位；</w:t>
      </w:r>
      <w:r>
        <w:rPr>
          <w:rFonts w:cs="宋体;SimSun" w:ascii="宋体;SimSun" w:hAnsi="宋体;SimSun"/>
          <w:sz w:val="24"/>
        </w:rPr>
        <w:t>DS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S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S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S1</w:t>
      </w:r>
      <w:r>
        <w:rPr>
          <w:rFonts w:ascii="宋体;SimSun" w:hAnsi="宋体;SimSun" w:cs="宋体;SimSun"/>
          <w:sz w:val="24"/>
        </w:rPr>
        <w:t>显示数字“</w:t>
      </w:r>
      <w:r>
        <w:rPr>
          <w:rFonts w:cs="宋体;SimSun" w:ascii="宋体;SimSun" w:hAnsi="宋体;SimSun"/>
          <w:sz w:val="24"/>
        </w:rPr>
        <w:t>00.00”</w:t>
      </w:r>
      <w:r>
        <w:rPr>
          <w:rFonts w:ascii="宋体;SimSun" w:hAnsi="宋体;SimSun" w:cs="宋体;SimSun"/>
          <w:sz w:val="24"/>
        </w:rPr>
        <w:t>，表示时间“分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秒”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锁开关（钮子开关</w:t>
      </w:r>
      <w:r>
        <w:rPr>
          <w:rFonts w:cs="宋体;SimSun" w:ascii="宋体;SimSun" w:hAnsi="宋体;SimSun"/>
          <w:sz w:val="24"/>
        </w:rPr>
        <w:t>K1</w:t>
      </w:r>
      <w:r>
        <w:rPr>
          <w:rFonts w:ascii="宋体;SimSun" w:hAnsi="宋体;SimSun" w:cs="宋体;SimSun"/>
          <w:sz w:val="24"/>
        </w:rPr>
        <w:t>）进行相应检测，检测门是否被打开。</w:t>
      </w:r>
      <w:r>
        <w:rPr>
          <w:rFonts w:cs="宋体;SimSun" w:ascii="宋体;SimSun" w:hAnsi="宋体;SimSun"/>
          <w:sz w:val="24"/>
        </w:rPr>
        <w:t>K1</w:t>
      </w:r>
      <w:r>
        <w:rPr>
          <w:rFonts w:ascii="宋体;SimSun" w:hAnsi="宋体;SimSun" w:cs="宋体;SimSun"/>
          <w:sz w:val="24"/>
        </w:rPr>
        <w:t>置为“开”时，表示门被打开，此时，对应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点亮，         显示“门开” ；</w:t>
      </w:r>
      <w:r>
        <w:rPr>
          <w:rFonts w:cs="宋体;SimSun" w:ascii="宋体;SimSun" w:hAnsi="宋体;SimSun"/>
          <w:sz w:val="24"/>
        </w:rPr>
        <w:t>K1</w:t>
      </w:r>
      <w:r>
        <w:rPr>
          <w:rFonts w:ascii="宋体;SimSun" w:hAnsi="宋体;SimSun" w:cs="宋体;SimSun"/>
          <w:sz w:val="24"/>
        </w:rPr>
        <w:t>置为“关”时，表示门被关闭，此时，对应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熄灭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7975</wp:posOffset>
                </wp:positionH>
                <wp:positionV relativeFrom="paragraph">
                  <wp:posOffset>287655</wp:posOffset>
                </wp:positionV>
                <wp:extent cx="704850" cy="31623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示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2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示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“时间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示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示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转盘电机处于停止状态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过程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机运转时间设定</w:t>
      </w:r>
    </w:p>
    <w:p>
      <w:pPr>
        <w:pStyle w:val="Normal"/>
        <w:spacing w:lineRule="auto" w:line="36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1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下按键    后，分、秒同时闪烁，按下数字按键第一次则可设定分钟的十位；第二次可确定分钟的个位，按第三次可设置秒钟的十位，依此类推，第五次又可设置分钟的十位。在设置的过程中</w:t>
      </w:r>
      <w:r>
        <w:rPr>
          <w:rFonts w:cs="宋体;SimSun" w:ascii="宋体;SimSun" w:hAnsi="宋体;SimSun"/>
          <w:sz w:val="24"/>
        </w:rPr>
        <w:t>DS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S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S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S1</w:t>
      </w:r>
      <w:r>
        <w:rPr>
          <w:rFonts w:ascii="宋体;SimSun" w:hAnsi="宋体;SimSun" w:cs="宋体;SimSun"/>
          <w:sz w:val="24"/>
        </w:rPr>
        <w:t>位显示设定数值。分、秒的设置数值范围是</w:t>
      </w:r>
      <w:r>
        <w:rPr>
          <w:rFonts w:cs="宋体;SimSun" w:ascii="宋体;SimSun" w:hAnsi="宋体;SimSun"/>
          <w:sz w:val="24"/>
        </w:rPr>
        <w:t>0~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流程</w:t>
      </w:r>
    </w:p>
    <w:p>
      <w:pPr>
        <w:pStyle w:val="Normal"/>
        <w:spacing w:lineRule="auto" w:line="36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3.4pt;width:5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40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pt;width:1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228600" cy="3962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6.8pt;width:1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>当设定电机运转时间后，按下运行按键     ，开始进水，进水控制动作略，         显示“工作”。如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钟内进水达不到高水位，          的</w:t>
      </w:r>
      <w:r>
        <w:rPr>
          <w:rFonts w:cs="宋体;SimSun" w:ascii="宋体;SimSun" w:hAnsi="宋体;SimSun"/>
          <w:sz w:val="24"/>
        </w:rPr>
        <w:t>DS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S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S1</w:t>
      </w:r>
      <w:r>
        <w:rPr>
          <w:rFonts w:ascii="宋体;SimSun" w:hAnsi="宋体;SimSun" w:cs="宋体;SimSun"/>
          <w:sz w:val="24"/>
        </w:rPr>
        <w:t>显示“</w:t>
      </w:r>
      <w:r>
        <w:rPr>
          <w:rFonts w:cs="宋体;SimSun" w:ascii="宋体;SimSun" w:hAnsi="宋体;SimSun"/>
          <w:sz w:val="24"/>
        </w:rPr>
        <w:t>Err”</w:t>
      </w:r>
      <w:r>
        <w:rPr>
          <w:rFonts w:ascii="宋体;SimSun" w:hAnsi="宋体;SimSun" w:cs="宋体;SimSun"/>
          <w:sz w:val="24"/>
        </w:rPr>
        <w:t xml:space="preserve">，同时蜂鸣器响，按下按键       后，蜂鸣器提示声音停止，并且回到初始状态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188720</wp:posOffset>
                </wp:positionV>
                <wp:extent cx="685800" cy="2971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3.6pt;width:5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40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188720</wp:posOffset>
                </wp:positionV>
                <wp:extent cx="228600" cy="3962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3.6pt;width:1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684020</wp:posOffset>
                </wp:positionV>
                <wp:extent cx="228600" cy="3962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32.6pt;width:1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>当进水达到高水位时，加热器开始对水进行加温，当水温达到</w:t>
      </w:r>
      <w:r>
        <w:rPr>
          <w:rFonts w:cs="宋体;SimSun" w:ascii="宋体;SimSun" w:hAnsi="宋体;SimSun"/>
          <w:sz w:val="24"/>
        </w:rPr>
        <w:t>39.5°C</w:t>
      </w:r>
      <w:r>
        <w:rPr>
          <w:rFonts w:ascii="宋体;SimSun" w:hAnsi="宋体;SimSun" w:cs="宋体;SimSun"/>
          <w:sz w:val="24"/>
        </w:rPr>
        <w:t>时，停止加温，电机开始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正转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停转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反转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停转循环动作，产生旋转水流来冲洗器具。同时设定时间开始进行累计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倒计时。当时间累计减至</w:t>
      </w:r>
      <w:r>
        <w:rPr>
          <w:rFonts w:cs="宋体;SimSun" w:ascii="宋体;SimSun" w:hAnsi="宋体;SimSun"/>
          <w:sz w:val="24"/>
        </w:rPr>
        <w:t xml:space="preserve">00.00 </w:t>
      </w:r>
      <w:r>
        <w:rPr>
          <w:rFonts w:ascii="宋体;SimSun" w:hAnsi="宋体;SimSun" w:cs="宋体;SimSun"/>
          <w:sz w:val="24"/>
        </w:rPr>
        <w:t>时，电机停止工作。开始排水，当排水到低水位时，说明水已排空，时间显示“</w:t>
      </w:r>
      <w:r>
        <w:rPr>
          <w:rFonts w:cs="宋体;SimSun" w:ascii="宋体;SimSun" w:hAnsi="宋体;SimSun"/>
          <w:sz w:val="24"/>
        </w:rPr>
        <w:t>00.00”</w:t>
      </w:r>
      <w:r>
        <w:rPr>
          <w:rFonts w:ascii="宋体;SimSun" w:hAnsi="宋体;SimSun" w:cs="宋体;SimSun"/>
          <w:sz w:val="24"/>
        </w:rPr>
        <w:t xml:space="preserve">闪烁，并且蜂鸣器发出提示声，           显示“结束”。按下按键     后，蜂鸣器提示声音停止，并且回到初始状态。 </w:t>
      </w:r>
    </w:p>
    <w:p>
      <w:pPr>
        <w:pStyle w:val="Normal"/>
        <w:spacing w:lineRule="auto" w:line="36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28600" cy="3962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3.4pt;width:1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>在电机运转的时间内按下按键    ，则电机停止运行、定时时间暂停倒计时，显示汉字“暂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； 按下按键    ，则回复运行、从暂停时刻继续工作。完成工作过程后，回到上述结束时的状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567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隶书;宋体" w:hAnsi="华文隶书;宋体" w:eastAsia="华文隶书;宋体"/>
        <w:sz w:val="21"/>
        <w:szCs w:val="21"/>
      </w:rPr>
    </w:pPr>
    <w:r>
      <w:rPr>
        <w:rFonts w:eastAsia="华文隶书;宋体" w:ascii="华文隶书;宋体" w:hAnsi="华文隶书;宋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</w:lvl>
    <w:lvl w:ilvl="1">
      <w:start w:val="1"/>
      <w:numFmt w:val="decimal"/>
      <w:lvlText w:val="（%2）"/>
      <w:lvlJc w:val="left"/>
      <w:pPr>
        <w:tabs>
          <w:tab w:val="num" w:pos="567"/>
        </w:tabs>
        <w:ind w:left="1134" w:hanging="144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eastAsia="仿宋_GB2312"/>
      <w:sz w:val="28"/>
      <w:szCs w:val="28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02:00Z</dcterms:created>
  <dc:creator>teacher</dc:creator>
  <dc:description/>
  <cp:keywords/>
  <dc:language>en-US</dc:language>
  <cp:lastModifiedBy>xzzz</cp:lastModifiedBy>
  <cp:lastPrinted>2009-06-24T20:58:00Z</cp:lastPrinted>
  <dcterms:modified xsi:type="dcterms:W3CDTF">2011-08-26T06:14:00Z</dcterms:modified>
  <cp:revision>13</cp:revision>
  <dc:subject/>
  <dc:title>单片机控制装置安装与调试竞赛</dc:title>
</cp:coreProperties>
</file>