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 w:val="36"/>
          <w:szCs w:val="36"/>
        </w:rPr>
      </w:pPr>
      <w:r>
        <w:rPr>
          <w:rFonts w:eastAsia="仿宋;宋体" w:cs="仿宋;宋体" w:ascii="仿宋;宋体" w:hAnsi="仿宋;宋体"/>
          <w:w w:val="80"/>
          <w:sz w:val="72"/>
          <w:szCs w:val="72"/>
        </w:rPr>
        <w:tab/>
      </w:r>
      <w:r>
        <w:rPr>
          <w:rFonts w:ascii="宋体;SimSun" w:hAnsi="宋体;SimSun" w:cs="宋体;SimSun"/>
          <w:w w:val="80"/>
          <w:sz w:val="36"/>
          <w:szCs w:val="36"/>
        </w:rPr>
        <w:t>饮料生产线系统项目制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w w:val="80"/>
          <w:sz w:val="36"/>
          <w:szCs w:val="36"/>
        </w:rPr>
      </w:pPr>
      <w:r>
        <w:rPr>
          <w:rFonts w:ascii="黑体;SimHei" w:hAnsi="黑体;SimHei" w:cs="仿宋;宋体" w:eastAsia="黑体;SimHei"/>
          <w:sz w:val="30"/>
          <w:szCs w:val="30"/>
        </w:rPr>
        <w:t xml:space="preserve">一、总体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你仔细阅读并理解饮料自动化生产线系统的控制要求和有关说明，根据你的理解，选择你所需要的控制模块和元器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赛场提供的图纸上，画出饮料自动化生产线系统的模块接线图，并在标题栏的“设计”栏填写你的竞赛工位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你画出的模块接线图，连接饮料自动化生产线系统的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你编写饮料自动化生产线系统的控制程序，存放在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盘中以工位号命名的文件夹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调试你编写的程序，检测和调整有关元器件设置，完成饮料自动化生产线系统的整体调试，使该饮料自动化生产线系统能实现规定的控制要求，并将相关程序 “烧入”单片机中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二、饮料自动化生产线系统基本描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物料加工装置的功能简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系统具有自动生产和控制生产两种方式，通过设置不同的生产方式，可以使一套设备生产不同品种的饮料。设置所有参数后，机械手对搅拌缸内投放固体糖，然后通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原液门控，流入定量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原液，进而对缸内物体进行搅拌加热，然后饮料装瓶。装满一瓶后，机械手把该瓶饮料送至传送带上，通过传送带进行转移，直至所有饮料转移完毕，系统完成，自动执行复位。系统示意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05475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9" t="8283" r="9391" b="1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系统示意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生产是指生产的饮料类型只能为红茶，并且设定温度和搅拌时间均为固定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生产是指生产的饮料类型可以选择为红茶或绿茶，并且设定温度和搅拌时间都可以进行设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料加工装置的组成模块及相关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8*64</w:t>
      </w:r>
      <w:r>
        <w:rPr>
          <w:rFonts w:ascii="宋体;SimSun" w:hAnsi="宋体;SimSun" w:cs="宋体;SimSun"/>
          <w:sz w:val="24"/>
        </w:rPr>
        <w:t>大液晶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八位数码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初始状态灯用</w:t>
      </w:r>
      <w:r>
        <w:rPr>
          <w:rFonts w:cs="宋体;SimSun" w:ascii="宋体;SimSun" w:hAnsi="宋体;SimSun"/>
          <w:sz w:val="24"/>
        </w:rPr>
        <w:t>LED0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搅拌机用直流电机模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位检测到位用接近开关模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位检测到位用接近开关模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运输传送带用步进电机精确到位游标尺代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搬运糖固体原料以及搬运瓶装饮料用智能物料搬运机代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体原料门控用</w:t>
      </w:r>
      <w:r>
        <w:rPr>
          <w:rFonts w:cs="宋体;SimSun" w:ascii="宋体;SimSun" w:hAnsi="宋体;SimSun"/>
          <w:sz w:val="24"/>
        </w:rPr>
        <w:t>LED3</w:t>
      </w:r>
      <w:r>
        <w:rPr>
          <w:rFonts w:ascii="宋体;SimSun" w:hAnsi="宋体;SimSun" w:cs="宋体;SimSun"/>
          <w:sz w:val="24"/>
        </w:rPr>
        <w:t>模拟，当门开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关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体原料门控用</w:t>
      </w:r>
      <w:r>
        <w:rPr>
          <w:rFonts w:cs="宋体;SimSun" w:ascii="宋体;SimSun" w:hAnsi="宋体;SimSun"/>
          <w:sz w:val="24"/>
        </w:rPr>
        <w:t>LED4</w:t>
      </w:r>
      <w:r>
        <w:rPr>
          <w:rFonts w:ascii="宋体;SimSun" w:hAnsi="宋体;SimSun" w:cs="宋体;SimSun"/>
          <w:sz w:val="24"/>
        </w:rPr>
        <w:t>模拟，当门开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关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装瓶控制门控用</w:t>
      </w:r>
      <w:r>
        <w:rPr>
          <w:rFonts w:cs="宋体;SimSun" w:ascii="宋体;SimSun" w:hAnsi="宋体;SimSun"/>
          <w:sz w:val="24"/>
        </w:rPr>
        <w:t>LED5</w:t>
      </w:r>
      <w:r>
        <w:rPr>
          <w:rFonts w:ascii="宋体;SimSun" w:hAnsi="宋体;SimSun" w:cs="宋体;SimSun"/>
          <w:sz w:val="24"/>
        </w:rPr>
        <w:t>模拟，当门开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关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糖固体原料门控用</w:t>
      </w:r>
      <w:r>
        <w:rPr>
          <w:rFonts w:cs="宋体;SimSun" w:ascii="宋体;SimSun" w:hAnsi="宋体;SimSun"/>
          <w:sz w:val="24"/>
        </w:rPr>
        <w:t>LED2</w:t>
      </w:r>
      <w:r>
        <w:rPr>
          <w:rFonts w:ascii="宋体;SimSun" w:hAnsi="宋体;SimSun" w:cs="宋体;SimSun"/>
          <w:sz w:val="24"/>
        </w:rPr>
        <w:t>模拟，当门开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关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加热器用温度传感器中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来模拟。当加热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灭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28"/>
        </w:rPr>
        <w:t>表</w:t>
      </w:r>
      <w:r>
        <w:rPr>
          <w:rFonts w:eastAsia="仿宋_GB2312"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 w:eastAsia="仿宋_GB2312"/>
          <w:sz w:val="24"/>
          <w:szCs w:val="28"/>
        </w:rPr>
        <w:t>键盘分布图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06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功能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定（开始）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停止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停</w:t>
            </w:r>
          </w:p>
        </w:tc>
      </w:tr>
    </w:tbl>
    <w:p>
      <w:pPr>
        <w:pStyle w:val="Normal"/>
        <w:ind w:left="3360" w:hanging="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i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表</w:t>
      </w:r>
      <w:r>
        <w:rPr>
          <w:rFonts w:eastAsia="仿宋_GB2312" w:ascii="仿宋_GB2312" w:hAnsi="仿宋_GB2312"/>
          <w:b/>
          <w:sz w:val="24"/>
          <w:szCs w:val="28"/>
        </w:rPr>
        <w:t xml:space="preserve">2 </w:t>
      </w:r>
      <w:r>
        <w:rPr>
          <w:rFonts w:ascii="仿宋_GB2312" w:hAnsi="仿宋_GB2312" w:eastAsia="仿宋_GB2312"/>
          <w:b/>
          <w:sz w:val="24"/>
          <w:szCs w:val="28"/>
        </w:rPr>
        <w:t>数码管</w:t>
      </w:r>
      <w:r>
        <w:rPr>
          <w:rFonts w:ascii="仿宋_GB2312" w:hAnsi="仿宋_GB2312" w:cs="宋体;SimSun" w:eastAsia="仿宋_GB2312"/>
          <w:b/>
          <w:sz w:val="24"/>
          <w:szCs w:val="28"/>
        </w:rPr>
        <w:t>显示器各位显示内容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13"/>
        <w:gridCol w:w="717"/>
        <w:gridCol w:w="1263"/>
        <w:gridCol w:w="868"/>
        <w:gridCol w:w="14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S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置 温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装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秒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三、饮料自动化生产线系统任务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初始状态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系统上电或按下复位键后，显示一居中显示“饮料生产线”，字体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中文宋体。显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DS7 DS6 DS4 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机械手复位到一工位，手臂升到位且气爪放松，步进电机停止在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处，搅拌电机不动作，各个门控开关关闭，加热装置停止加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位无信号输出，初始状态灯亮。在初始状态下按下“确定（开始）”键后进入功能设置状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功能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初始状态下进入功能选择状态，此时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页从左向右显示“运行时间：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，汉字格式为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格式为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>。从初始状态进入功能选择状态后运行时间开始逐秒计时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页居中显示“实际温度：</w:t>
      </w:r>
      <w:r>
        <w:rPr>
          <w:rFonts w:cs="宋体;SimSun" w:ascii="宋体;SimSun" w:hAnsi="宋体;SimSun"/>
          <w:sz w:val="24"/>
        </w:rPr>
        <w:t>xx.xx”</w:t>
      </w:r>
      <w:r>
        <w:rPr>
          <w:rFonts w:ascii="宋体;SimSun" w:hAnsi="宋体;SimSun" w:cs="宋体;SimSun"/>
          <w:sz w:val="24"/>
        </w:rPr>
        <w:t>，汉字格式为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字格式为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>。功能默认为“等待”，在功能选择状态下按下“功能”键，“功能”键具体功能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功能键：用户通过功能键选择是自动生产还是控制生产，功能键可以实现  “等待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自动生产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控制生产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在等待状态下，按一下功能键，进入选择自动生产方式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自动生产”，字体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，“自动生产”的字样以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的频率闪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在等待状态下，通过按两下功能键后，进入选择控制生产方式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控制生产”，字体格式为</w:t>
      </w:r>
      <w:r>
        <w:rPr>
          <w:rFonts w:cs="宋体;SimSun" w:ascii="宋体;SimSun" w:hAnsi="宋体;SimSun"/>
          <w:sz w:val="24"/>
        </w:rPr>
        <w:t>24*24 “</w:t>
      </w:r>
      <w:r>
        <w:rPr>
          <w:rFonts w:ascii="宋体;SimSun" w:hAnsi="宋体;SimSun" w:cs="宋体;SimSun"/>
          <w:sz w:val="24"/>
        </w:rPr>
        <w:t>控制生产”的字样以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的频率闪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在等待状态下，通过按三下功能键后，再次返回等待状态。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等待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自动生产状态下，按下确认键后：进入自动生产流程，在选择控制生产状态下，按下确认键后进入设置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动生产状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从功能选择状态进入自动生产状态后，系统自动生产的饮料为红茶。进入放入固体原料状态，当固体原料放置后进入液体流入状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位有信号时进入搅拌加温状态，搅拌加温时间倒计时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进入装瓶放置状态，装瓶放置完成后进入运输状态，转移后根据装瓶数进行相应操作，然后进入初始状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置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搅拌时间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控制生产进入设置状态时，显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S0 DS1 DS2 DS3</w:t>
      </w:r>
      <w:r>
        <w:rPr>
          <w:rFonts w:ascii="宋体;SimSun" w:hAnsi="宋体;SimSun" w:cs="宋体;SimSun"/>
          <w:sz w:val="24"/>
        </w:rPr>
        <w:t>从左到右显示“</w:t>
      </w:r>
      <w:r>
        <w:rPr>
          <w:rFonts w:cs="宋体;SimSun" w:ascii="宋体;SimSun" w:hAnsi="宋体;SimSun"/>
          <w:sz w:val="24"/>
        </w:rPr>
        <w:t>00.00”</w:t>
      </w:r>
      <w:r>
        <w:rPr>
          <w:rFonts w:ascii="宋体;SimSun" w:hAnsi="宋体;SimSun" w:cs="宋体;SimSun"/>
          <w:sz w:val="24"/>
        </w:rPr>
        <w:t>，系统默认设置时间为调分十位 ，此时大液晶屏原来显示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清屏，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页居中显示“调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十位”，汉字格式为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格式为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 xml:space="preserve">，按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键时可以设置倒计时分的个位，此时在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页居中显示“调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个位”，汉字格式为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格式为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 xml:space="preserve">，再按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键又可以设置分钟的十位，分钟的时间范围为</w:t>
      </w:r>
      <w:r>
        <w:rPr>
          <w:rFonts w:cs="宋体;SimSun" w:ascii="宋体;SimSun" w:hAnsi="宋体;SimSun"/>
          <w:sz w:val="24"/>
        </w:rPr>
        <w:t>0-10</w:t>
      </w:r>
      <w:r>
        <w:rPr>
          <w:rFonts w:ascii="宋体;SimSun" w:hAnsi="宋体;SimSun" w:cs="宋体;SimSun"/>
          <w:sz w:val="24"/>
        </w:rPr>
        <w:t>。在设置状态下按下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键可以设置倒计时秒的十位，此时大液晶屏原来显示的第</w:t>
      </w:r>
      <w:r>
        <w:rPr>
          <w:rFonts w:cs="宋体;SimSun" w:ascii="宋体;SimSun" w:hAnsi="宋体;SimSun"/>
          <w:sz w:val="24"/>
        </w:rPr>
        <w:t xml:space="preserve">2-4 </w:t>
      </w:r>
      <w:r>
        <w:rPr>
          <w:rFonts w:ascii="宋体;SimSun" w:hAnsi="宋体;SimSun" w:cs="宋体;SimSun"/>
          <w:sz w:val="24"/>
        </w:rPr>
        <w:t>页清屏，在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页居中显示“调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十位”，汉字格式为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格式为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 xml:space="preserve">，按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键时可以设置倒计时秒的个位，此时在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页居中显示“调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个位”，汉字格式为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格式为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 xml:space="preserve">，再按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键又可以设置秒的十位，秒的时间范围为</w:t>
      </w:r>
      <w:r>
        <w:rPr>
          <w:rFonts w:cs="宋体;SimSun" w:ascii="宋体;SimSun" w:hAnsi="宋体;SimSun"/>
          <w:sz w:val="24"/>
        </w:rPr>
        <w:t>0-59</w:t>
      </w:r>
      <w:r>
        <w:rPr>
          <w:rFonts w:ascii="宋体;SimSun" w:hAnsi="宋体;SimSun" w:cs="宋体;SimSun"/>
          <w:sz w:val="24"/>
        </w:rPr>
        <w:t>。可以利用按下</w:t>
      </w:r>
      <w:r>
        <w:rPr>
          <w:rFonts w:cs="宋体;SimSun" w:ascii="宋体;SimSun" w:hAnsi="宋体;SimSun"/>
          <w:sz w:val="24"/>
        </w:rPr>
        <w:t xml:space="preserve">M/S </w:t>
      </w:r>
      <w:r>
        <w:rPr>
          <w:rFonts w:ascii="宋体;SimSun" w:hAnsi="宋体;SimSun" w:cs="宋体;SimSun"/>
          <w:sz w:val="24"/>
        </w:rPr>
        <w:t>键实现设置分秒的切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温度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温度用</w:t>
      </w:r>
      <w:r>
        <w:rPr>
          <w:rFonts w:cs="宋体;SimSun" w:ascii="宋体;SimSun" w:hAnsi="宋体;SimSun"/>
          <w:sz w:val="24"/>
        </w:rPr>
        <w:t>AD/DA</w:t>
      </w:r>
      <w:r>
        <w:rPr>
          <w:rFonts w:ascii="宋体;SimSun" w:hAnsi="宋体;SimSun" w:cs="宋体;SimSun"/>
          <w:sz w:val="24"/>
        </w:rPr>
        <w:t>模块的电压源来代替，设置温度与电压源电压的关系为：设置温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电压源电压</w:t>
      </w:r>
      <w:r>
        <w:rPr>
          <w:rFonts w:cs="宋体;SimSun" w:ascii="宋体;SimSun" w:hAnsi="宋体;SimSun"/>
          <w:sz w:val="24"/>
        </w:rPr>
        <w:t>*10</w:t>
      </w:r>
      <w:r>
        <w:rPr>
          <w:rFonts w:ascii="宋体;SimSun" w:hAnsi="宋体;SimSun" w:cs="宋体;SimSun"/>
          <w:sz w:val="24"/>
        </w:rPr>
        <w:t>，即电压源电压为</w:t>
      </w:r>
      <w:r>
        <w:rPr>
          <w:rFonts w:cs="宋体;SimSun" w:ascii="宋体;SimSun" w:hAnsi="宋体;SimSun"/>
          <w:sz w:val="24"/>
        </w:rPr>
        <w:t>2.1V</w:t>
      </w:r>
      <w:r>
        <w:rPr>
          <w:rFonts w:ascii="宋体;SimSun" w:hAnsi="宋体;SimSun" w:cs="宋体;SimSun"/>
          <w:sz w:val="24"/>
        </w:rPr>
        <w:t>时，设置温度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度。设置温度只能设置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同时应装瓶个数为同步更新，应装瓶个数的公式为：应装瓶个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设置温度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。两者皆同步显示在数码管上，当设置完时间和温度后，按下开始键进入放入固体原料状态。设置温度为</w:t>
      </w:r>
      <w:r>
        <w:rPr>
          <w:rFonts w:cs="宋体;SimSun" w:ascii="宋体;SimSun" w:hAnsi="宋体;SimSun"/>
          <w:sz w:val="24"/>
        </w:rPr>
        <w:t>30°C</w:t>
      </w:r>
      <w:r>
        <w:rPr>
          <w:rFonts w:ascii="宋体;SimSun" w:hAnsi="宋体;SimSun" w:cs="宋体;SimSun"/>
          <w:sz w:val="24"/>
        </w:rPr>
        <w:t>时，生产饮料为绿茶，其它温度为红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放入固体原料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进入放入固体原料生产过程，首先判断生产的饮料是“红茶”还是“绿茶”，进而进行相应操作，然后进行引入液体原料工作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如果生产饮料为红茶时：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页居中显示“红茶：放糖”，显示格式为汉字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>，机械手从一工位抓球送到三工位放下，再次返回一工位抓球放到三工位后，糖固体门控关且返回二工位等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如果生产饮料为绿茶时：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页居中显示“绿茶：放糖”， 显示格式为汉字</w:t>
      </w:r>
      <w:r>
        <w:rPr>
          <w:rFonts w:cs="宋体;SimSun" w:ascii="宋体;SimSun" w:hAnsi="宋体;SimSun"/>
          <w:sz w:val="24"/>
        </w:rPr>
        <w:t>16*16</w:t>
      </w:r>
      <w:r>
        <w:rPr>
          <w:rFonts w:ascii="宋体;SimSun" w:hAnsi="宋体;SimSun" w:cs="宋体;SimSun"/>
          <w:sz w:val="24"/>
        </w:rPr>
        <w:t>，数字</w:t>
      </w:r>
      <w:r>
        <w:rPr>
          <w:rFonts w:cs="宋体;SimSun" w:ascii="宋体;SimSun" w:hAnsi="宋体;SimSun"/>
          <w:sz w:val="24"/>
        </w:rPr>
        <w:t>8*16</w:t>
      </w:r>
      <w:r>
        <w:rPr>
          <w:rFonts w:ascii="宋体;SimSun" w:hAnsi="宋体;SimSun" w:cs="宋体;SimSun"/>
          <w:sz w:val="24"/>
        </w:rPr>
        <w:t>，机械手从一工位抓球送到三工位放下后，糖固体门控关且返回二工位等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引入液体原料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液门控开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液流入，此时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液流入，汉字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，字母格式为</w:t>
      </w:r>
      <w:r>
        <w:rPr>
          <w:rFonts w:cs="宋体;SimSun" w:ascii="宋体;SimSun" w:hAnsi="宋体;SimSun"/>
          <w:sz w:val="24"/>
        </w:rPr>
        <w:t>12*24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位检测到信号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液门控关，进入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门控开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原液流入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原液流入，汉字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，字母格式为</w:t>
      </w:r>
      <w:r>
        <w:rPr>
          <w:rFonts w:cs="宋体;SimSun" w:ascii="宋体;SimSun" w:hAnsi="宋体;SimSun"/>
          <w:sz w:val="24"/>
        </w:rPr>
        <w:t>12*24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位检测到信号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原液门控关，进入搅拌加温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位检测不到信号时，如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液位出现相应信号，则判断为干扰。当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液位检测到信号的同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液位也应当检测到相关信号方为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温搅拌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自动生产状态下设定温度默认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搅拌时间默认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从液体流入状态下进入搅拌加温状态后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搅拌加温”，搅拌时间开始倒数，且搅拌机开始正向搅拌。当实际温度不等于设定温度时，加温器开始加温。在搅拌加温状态下，当搅拌时间没到，但实际温度已经到设定温度时，保持恒温在设定温度的状态。当搅拌时间倒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搅拌机停止搅拌，加温器停止加温，进入装瓶状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装瓶放置状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应装瓶个数公式为：应装瓶个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设定温度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，从搅拌加温状态进入装瓶状态后，机械手从工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下到位后，装瓶门控开关打开，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装瓶”显示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汉字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后装瓶门控装置关闭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放置”显示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汉字，机械手在工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抓球后放到工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放球后，应装瓶数减一后进入运输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运输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转移”显示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汉字，步进电机移动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后，判断应装瓶数是不是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如果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 生产完毕” 显示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汉字，并且进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倒计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进入初始状态。如果应装瓶数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步进电机回到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处，后则跳转到装瓶放置状态，继续装瓶直至装瓶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紧急制动状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停止键：在上电后且不为初始状态下，按停止键后立即停止任何动作，所有门控关闭，搅拌电机停止，运输停止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停止”，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，保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后回到初始状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论在自动生产状态下还是在控制生产状态下，在进入搅拌加温后，按下暂停键应停下任何动作，显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第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页居中显示“暂停” 显示格式为</w:t>
      </w:r>
      <w:r>
        <w:rPr>
          <w:rFonts w:cs="宋体;SimSun" w:ascii="宋体;SimSun" w:hAnsi="宋体;SimSun"/>
          <w:sz w:val="24"/>
        </w:rPr>
        <w:t>24*24</w:t>
      </w:r>
      <w:r>
        <w:rPr>
          <w:rFonts w:ascii="宋体;SimSun" w:hAnsi="宋体;SimSun" w:cs="宋体;SimSun"/>
          <w:sz w:val="24"/>
        </w:rPr>
        <w:t>汉字，等待按下确认（开始）键后，系统立即恢复到暂停之前的状态继续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9:00Z</dcterms:created>
  <dc:creator>微软用户</dc:creator>
  <dc:description/>
  <cp:keywords/>
  <dc:language>en-US</dc:language>
  <cp:lastModifiedBy>佳信</cp:lastModifiedBy>
  <dcterms:modified xsi:type="dcterms:W3CDTF">2011-08-22T09:53:00Z</dcterms:modified>
  <cp:revision>3</cp:revision>
  <dc:subject/>
  <dc:title/>
</cp:coreProperties>
</file>