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械手简易数独游戏设计与实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总体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在四个小时内，使用</w:t>
      </w:r>
      <w:r>
        <w:rPr>
          <w:rFonts w:cs="宋体;SimSun" w:ascii="宋体;SimSun" w:hAnsi="宋体;SimSun"/>
          <w:sz w:val="24"/>
        </w:rPr>
        <w:t>YL-236</w:t>
      </w:r>
      <w:r>
        <w:rPr>
          <w:rFonts w:ascii="宋体;SimSun" w:hAnsi="宋体;SimSun" w:cs="宋体;SimSun"/>
          <w:sz w:val="24"/>
        </w:rPr>
        <w:t>型单片机控制实训考核装置完成机械手简易数独游戏设计与实现，具体工作任务和要求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机械手简易数独游戏的相关游戏规则，正确选用需要的控制模块和元器件，架构机械手简易数独游戏的模拟游戏环境，完成与制作过程相关的工作计划书上所涉及的有关知识答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工作任务及其要求，合理确定各模块的摆放位置，按照相关工艺规范连接机械手简易数独游戏模拟装置的硬件电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i/>
          <w:i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根据工作任务及其要求，编写机械手简易数独游戏模拟装置的控制程序，存放在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盘以工位号命名的文件夹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先检测和调整机械手装置，然后调试你编写的程序，完成机械手简易数独游戏模拟装置规定的任务要求，最后将编译通过的程序“烧入”单片机中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机械手简易数独游戏的游戏规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游戏玩法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sz w:val="24"/>
        </w:rPr>
        <w:t>说起“数独游戏”同学们可能感觉到很陌生，若提起“九宫格”大家便耳熟能详了吧，这里的“机械手简易数独游戏”就是由九宫格游戏演变而来的，即在一个横、纵各四个单元格的表格中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），</w:t>
      </w:r>
      <w:r>
        <w:rPr>
          <w:rFonts w:ascii="宋体;SimSun" w:hAnsi="宋体;SimSun" w:cs="宋体;SimSun"/>
          <w:color w:val="2B2B2B"/>
          <w:sz w:val="24"/>
        </w:rPr>
        <w:t>利用你的逻辑和推理，</w:t>
      </w:r>
      <w:r>
        <w:rPr>
          <w:rFonts w:ascii="宋体;SimSun" w:hAnsi="宋体;SimSun" w:cs="宋体;SimSun"/>
          <w:sz w:val="24"/>
        </w:rPr>
        <w:t>用机械手抓取不同颜色的小球来模拟填充数字（备选数字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2B2B2B"/>
          <w:sz w:val="24"/>
        </w:rPr>
        <w:t>使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每个数字在每一行，每一列和两条对角线上都只出现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机械手简易数独游戏的组成模块及相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使用</w:t>
      </w:r>
      <w:r>
        <w:rPr>
          <w:rFonts w:cs="宋体;SimSun" w:ascii="宋体;SimSun" w:hAnsi="宋体;SimSun"/>
          <w:sz w:val="24"/>
        </w:rPr>
        <w:t>YL-236</w:t>
      </w:r>
      <w:r>
        <w:rPr>
          <w:rFonts w:ascii="宋体;SimSun" w:hAnsi="宋体;SimSun" w:cs="宋体;SimSun"/>
          <w:sz w:val="24"/>
        </w:rPr>
        <w:t>型单片机控制实训考核装置来模拟游戏的设计与实现，具体要求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显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：使用</w:t>
      </w:r>
      <w:r>
        <w:rPr>
          <w:rFonts w:cs="宋体;SimSun" w:ascii="宋体;SimSun" w:hAnsi="宋体;SimSun"/>
          <w:sz w:val="24"/>
        </w:rPr>
        <w:t>12864LCD</w:t>
      </w:r>
      <w:r>
        <w:rPr>
          <w:rFonts w:ascii="宋体;SimSun" w:hAnsi="宋体;SimSun" w:cs="宋体;SimSun"/>
          <w:sz w:val="24"/>
        </w:rPr>
        <w:t>的左半屏显示表格内数字，液晶显示中所有字符（中文，英文，数字，标点）皆为</w:t>
      </w:r>
      <w:r>
        <w:rPr>
          <w:rFonts w:cs="宋体;SimSun" w:ascii="宋体;SimSun" w:hAnsi="宋体;SimSun"/>
          <w:sz w:val="24"/>
        </w:rPr>
        <w:t>16X16</w:t>
      </w:r>
      <w:r>
        <w:rPr>
          <w:rFonts w:ascii="宋体;SimSun" w:hAnsi="宋体;SimSun" w:cs="宋体;SimSun"/>
          <w:sz w:val="24"/>
        </w:rPr>
        <w:t>点阵标准字体（宋体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码管显示：用</w:t>
      </w:r>
      <w:r>
        <w:rPr>
          <w:rFonts w:cs="宋体;SimSun" w:ascii="宋体;SimSun" w:hAnsi="宋体;SimSun"/>
          <w:sz w:val="24"/>
        </w:rPr>
        <w:t>8LED</w:t>
      </w:r>
      <w:r>
        <w:rPr>
          <w:rFonts w:ascii="宋体;SimSun" w:hAnsi="宋体;SimSun" w:cs="宋体;SimSun"/>
          <w:sz w:val="24"/>
        </w:rPr>
        <w:t>的左侧第一位（</w:t>
      </w:r>
      <w:r>
        <w:rPr>
          <w:rFonts w:cs="宋体;SimSun" w:ascii="宋体;SimSun" w:hAnsi="宋体;SimSun"/>
          <w:sz w:val="24"/>
        </w:rPr>
        <w:t>DS7</w:t>
      </w:r>
      <w:r>
        <w:rPr>
          <w:rFonts w:ascii="宋体;SimSun" w:hAnsi="宋体;SimSun" w:cs="宋体;SimSun"/>
          <w:sz w:val="24"/>
        </w:rPr>
        <w:t xml:space="preserve">位）显示机械手每次完成填数的有效信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功能按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*4</w:t>
      </w:r>
      <w:r>
        <w:rPr>
          <w:rFonts w:ascii="宋体;SimSun" w:hAnsi="宋体;SimSun" w:cs="宋体;SimSun"/>
          <w:sz w:val="24"/>
        </w:rPr>
        <w:t>矩阵键盘模拟游戏按键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288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启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6pt;mso-wrap-distance-left:9pt;mso-wrap-distance-right:9pt;mso-wrap-distance-top:0pt;mso-wrap-distance-bottom:0pt;margin-top:0pt;mso-position-vertical:top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D8D8D8" w:val="clear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D8D8D8" w:val="clear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D8D8D8" w:val="clear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D8D8D8" w:val="clear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机械手填数装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YL-G001</w:t>
      </w:r>
      <w:r>
        <w:rPr>
          <w:rFonts w:ascii="宋体;SimSun" w:hAnsi="宋体;SimSun" w:cs="宋体;SimSun"/>
          <w:sz w:val="24"/>
        </w:rPr>
        <w:t>型智能物料搬运装置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其中工位一、工位二、工位三下方为代表不同数字的小球放置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77" w:dyaOrig="2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7.8pt;width:256.4pt;height:28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81673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ind w:firstLine="600"/>
        <w:rPr>
          <w:rFonts w:eastAsia="仿宋_GB2312"/>
        </w:rPr>
      </w:pPr>
      <w:r>
        <w:rPr>
          <w:rFonts w:ascii="黑体;SimHei" w:hAnsi="黑体;SimHei" w:cs="黑体;SimHei" w:eastAsia="黑体;SimHei"/>
          <w:sz w:val="30"/>
          <w:szCs w:val="30"/>
        </w:rPr>
        <w:t>三、系统控制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统初始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上电后进行初始化，各部分初始状态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8740</wp:posOffset>
            </wp:positionV>
            <wp:extent cx="342900" cy="457200"/>
            <wp:effectExtent l="0" t="0" r="0" b="0"/>
            <wp:wrapTight wrapText="bothSides">
              <wp:wrapPolygon edited="0">
                <wp:start x="-600" y="0"/>
                <wp:lineTo x="-600" y="21148"/>
                <wp:lineTo x="21576" y="21148"/>
                <wp:lineTo x="21576" y="0"/>
                <wp:lineTo x="-6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机械手复位于工位一上方，放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864LCD</w:t>
      </w:r>
      <w:r>
        <w:rPr>
          <w:rFonts w:ascii="宋体;SimSun" w:hAnsi="宋体;SimSun" w:cs="宋体;SimSun"/>
          <w:sz w:val="24"/>
        </w:rPr>
        <w:t>显示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第二行显示进入游戏界面的进度，初始显示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最终显示</w:t>
      </w:r>
      <w:r>
        <w:rPr>
          <w:rFonts w:cs="宋体;SimSun" w:ascii="宋体;SimSun" w:hAnsi="宋体;SimSun"/>
          <w:sz w:val="24"/>
        </w:rPr>
        <w:t xml:space="preserve">100% </w:t>
      </w:r>
      <w:r>
        <w:rPr>
          <w:rFonts w:ascii="宋体;SimSun" w:hAnsi="宋体;SimSun" w:cs="宋体;SimSun"/>
          <w:sz w:val="24"/>
        </w:rPr>
        <w:t>，第三行显示进度条</w:t>
      </w:r>
      <w:r>
        <w:rPr>
          <w:rFonts w:ascii="宋体;SimSun" w:hAnsi="宋体;SimSun" w:cs="宋体-18030;宋体"/>
          <w:sz w:val="24"/>
        </w:rPr>
        <w:t>（反色显示）</w:t>
      </w:r>
      <w:r>
        <w:rPr>
          <w:rFonts w:ascii="宋体;SimSun" w:hAnsi="宋体;SimSun" w:cs="宋体;SimSun"/>
          <w:sz w:val="24"/>
        </w:rPr>
        <w:t>，初始为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最终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规定读取进度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钟，且进度条要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的频率刷新显示。进度读取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完成后，界面保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后进入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显示界面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864LCD</w:t>
      </w:r>
      <w:r>
        <w:rPr>
          <w:rFonts w:ascii="宋体;SimSun" w:hAnsi="宋体;SimSun" w:cs="宋体;SimSun"/>
          <w:sz w:val="24"/>
        </w:rPr>
        <w:t>的左半屏（只显示数字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175260</wp:posOffset>
                      </wp:positionV>
                      <wp:extent cx="1261745" cy="891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891720"/>
                                <a:chOff x="0" y="0"/>
                                <a:chExt cx="12618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18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四宫格填数游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度读取中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95360"/>
                                  <a:ext cx="1144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pt;margin-top:13.8pt;width:99.35pt;height:70.2pt" coordorigin="-3060,276" coordsize="1987,14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060;top:276;width:1986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宫格填数游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度读取中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2880;top:1056;width:179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3       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统运行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选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后，数字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右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反白闪烁，表示选定该格，待填数字。用户可以通过键盘中的“↑”“↓”“←”“→”键改变反白闪烁小格的位置，如按“↓”键，刚刚选定的小格反白闪烁消失，第二行第二个数字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开始反白闪烁，由于这个数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游戏起始状态规定好的，不可以修改。因此要将反白闪烁小格移至空白区域。如按“→”移到二行三列，该单元格开始反白闪烁。其左侧的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反白闪烁停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键盘填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按照上述方法，经过逻辑推理选定待填数字的反白闪烁小格后，在键盘中选择合适的数字键按下进行填数。若这个数字与该行或该列中的其他数字有重复现象，或与其所在的两条对角线中其他数字重复，即为非独，则蜂鸣器响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后该数字继续反白闪烁，等待修改，若此时用户没有对该数修改而直接按方向键后，该格内数字仍保持反白，闪烁停止；若此数填法符合游戏规则（为“合法”数字），蜂鸣器不响，反白消失，闪烁继续，直到按方向键移出该格，闪烁停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机械手模拟填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在该数字为“合法”数字，且在该数反白消失、闪烁继续状态下按“启动”键，机械手开始抓球模拟填数。</w:t>
      </w:r>
      <w:r>
        <w:rPr>
          <w:rFonts w:ascii="宋体;SimSun" w:hAnsi="宋体;SimSun" w:cs="宋体;SimSun"/>
          <w:sz w:val="24"/>
          <w:shd w:fill="D8D8D8" w:val="clear"/>
        </w:rPr>
        <w:t>定义所填数字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代表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个白球，</w:t>
      </w: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ascii="宋体;SimSun" w:hAnsi="宋体;SimSun" w:cs="宋体;SimSun"/>
          <w:sz w:val="24"/>
          <w:shd w:fill="D8D8D8" w:val="clear"/>
        </w:rPr>
        <w:t>代表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个黄球，</w:t>
      </w: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代表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个黑球，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代表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个白球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个黑球。</w:t>
      </w:r>
      <w:r>
        <w:rPr>
          <w:rFonts w:ascii="宋体;SimSun" w:hAnsi="宋体;SimSun" w:cs="宋体;SimSun"/>
          <w:sz w:val="24"/>
        </w:rPr>
        <w:t>机械手在两个工位上反复选择所要抓取的数字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工位优先），并将其放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工位后复位。若机械手在工位上始终抓取不到合适的数字球，人工需要协助换球（机械手在运行过程中键盘无效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手在进行抓球填数的过程中，</w:t>
      </w:r>
      <w:r>
        <w:rPr>
          <w:rFonts w:cs="宋体;SimSun" w:ascii="宋体;SimSun" w:hAnsi="宋体;SimSun"/>
          <w:sz w:val="24"/>
        </w:rPr>
        <w:t>8LED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S7</w:t>
      </w:r>
      <w:r>
        <w:rPr>
          <w:rFonts w:ascii="宋体;SimSun" w:hAnsi="宋体;SimSun" w:cs="宋体;SimSun"/>
          <w:sz w:val="24"/>
        </w:rPr>
        <w:t>位实时显示机械手抓到的数字，如填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抓黄球后显示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如填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，抓白球后显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再抓黑球后显示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。当机械手复位完成后，</w:t>
      </w:r>
      <w:r>
        <w:rPr>
          <w:rFonts w:cs="宋体;SimSun" w:ascii="宋体;SimSun" w:hAnsi="宋体;SimSun"/>
          <w:sz w:val="24"/>
        </w:rPr>
        <w:t>8LED</w:t>
      </w:r>
      <w:r>
        <w:rPr>
          <w:rFonts w:ascii="宋体;SimSun" w:hAnsi="宋体;SimSun" w:cs="宋体;SimSun"/>
          <w:sz w:val="24"/>
        </w:rPr>
        <w:t xml:space="preserve">显示初始化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这个方式每填一个数字，机械手都可以进行模拟填数，若要对之前填过的数字进行修改，按键盘中的方向键移至该数（此时该格应反白闪烁）按照游戏规则修改完毕，直到把所有空格全部填好为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D8D8D8" w:val="clear"/>
        </w:rPr>
        <w:t>注：若在某一行或某一列的头或尾按“↑”“↓”“←”“→”键，可循环显示。如在第一行的第四列按“→”键，则移动到第一行第一列；在第一列第一行按“↑”键，则移动到第一列第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通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4*4</w:t>
      </w:r>
      <w:r>
        <w:rPr>
          <w:rFonts w:ascii="宋体;SimSun" w:hAnsi="宋体;SimSun" w:cs="宋体;SimSun"/>
          <w:sz w:val="24"/>
        </w:rPr>
        <w:t>表格中空格全部正确填好后，长按“启动”键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7063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恭喜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关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70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恭喜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关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界面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系统初始化，下次游戏又开始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雨林木风</dc:creator>
  <dc:description/>
  <cp:keywords/>
  <dc:language>en-US</dc:language>
  <cp:lastModifiedBy>雨林木风</cp:lastModifiedBy>
  <cp:lastPrinted>2011-04-28T16:48:00Z</cp:lastPrinted>
  <dcterms:modified xsi:type="dcterms:W3CDTF">2011-08-24T07:29:00Z</dcterms:modified>
  <cp:revision>18</cp:revision>
  <dc:subject/>
  <dc:title/>
</cp:coreProperties>
</file>