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习型机器人</w:t>
      </w:r>
    </w:p>
    <w:p>
      <w:pPr>
        <w:pStyle w:val="Normal"/>
        <w:rPr/>
      </w:pPr>
      <w:r>
        <w:rPr>
          <w:sz w:val="28"/>
          <w:szCs w:val="28"/>
        </w:rPr>
        <w:t>学习型机器人系统描述：</w:t>
      </w:r>
    </w:p>
    <w:p>
      <w:pPr>
        <w:pStyle w:val="Normal"/>
        <w:rPr/>
      </w:pPr>
      <w:r>
        <w:rPr>
          <w:sz w:val="28"/>
          <w:szCs w:val="28"/>
        </w:rPr>
        <w:t>学习型机器人系统显示界面由</w:t>
      </w:r>
      <w:r>
        <w:rPr>
          <w:sz w:val="28"/>
          <w:szCs w:val="28"/>
        </w:rPr>
        <w:t>12864</w:t>
      </w:r>
      <w:r>
        <w:rPr>
          <w:sz w:val="28"/>
          <w:szCs w:val="28"/>
        </w:rPr>
        <w:t>液晶显示，操作界面由矩阵键盘代替，具体功能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抓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其中“向上”，“向下”，“向左”，“向右”，“抓紧”，“放松”为操作手柄，控制机械手的移动抓取。</w:t>
      </w:r>
    </w:p>
    <w:p>
      <w:pPr>
        <w:pStyle w:val="Normal"/>
        <w:ind w:firstLine="420"/>
        <w:rPr/>
      </w:pPr>
      <w:r>
        <w:rPr>
          <w:sz w:val="28"/>
          <w:szCs w:val="28"/>
        </w:rPr>
        <w:t>按下“复位”键，系统立即复位至初始状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复位完成的状态下，第一次按下“设置”键，表示开始设定机械手运动步骤，最多能记录八个步骤的动作，当动作步骤设定完成后，再次按下“设置”键，系统进行复位表示设置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按下“生产”键，表示系统开始按照设定的动作步骤运行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步进电机的</w:t>
      </w:r>
      <w:r>
        <w:rPr>
          <w:sz w:val="28"/>
          <w:szCs w:val="28"/>
        </w:rPr>
        <w:t>0~8cm</w:t>
      </w:r>
      <w:r>
        <w:rPr>
          <w:sz w:val="28"/>
          <w:szCs w:val="28"/>
        </w:rPr>
        <w:t>表示八个步骤，例如：指针停在</w:t>
      </w:r>
      <w:r>
        <w:rPr>
          <w:sz w:val="28"/>
          <w:szCs w:val="28"/>
        </w:rPr>
        <w:t>1cm</w:t>
      </w:r>
      <w:r>
        <w:rPr>
          <w:sz w:val="28"/>
          <w:szCs w:val="28"/>
        </w:rPr>
        <w:t>出表示在动作步骤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统初始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液晶第一行显示“学习型机器人”，第二行显示“发明者：</w:t>
      </w:r>
      <w:r>
        <w:rPr>
          <w:sz w:val="28"/>
          <w:szCs w:val="28"/>
        </w:rPr>
        <w:t>X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其中“</w:t>
      </w:r>
      <w:r>
        <w:rPr>
          <w:sz w:val="28"/>
          <w:szCs w:val="28"/>
        </w:rPr>
        <w:t>X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为选手工位号；机械手手抓抓紧，机械手臂先经过工位二，后复位至工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手抓放松。步进电机先经过</w:t>
      </w:r>
      <w:r>
        <w:rPr>
          <w:sz w:val="28"/>
          <w:szCs w:val="28"/>
        </w:rPr>
        <w:t>1cm</w:t>
      </w:r>
      <w:r>
        <w:rPr>
          <w:sz w:val="28"/>
          <w:szCs w:val="28"/>
        </w:rPr>
        <w:t>处，再复位至</w:t>
      </w:r>
      <w:r>
        <w:rPr>
          <w:sz w:val="28"/>
          <w:szCs w:val="28"/>
        </w:rPr>
        <w:t>0cm</w:t>
      </w:r>
      <w:r>
        <w:rPr>
          <w:sz w:val="28"/>
          <w:szCs w:val="28"/>
        </w:rPr>
        <w:t>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统工作</w:t>
      </w:r>
    </w:p>
    <w:p>
      <w:pPr>
        <w:pStyle w:val="Normal"/>
        <w:ind w:firstLine="42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在复位完成的状态下，可重复按下“复位”键，系统复位至初始状态。在复位完成后，按下“设置”键，开始设定机械手运动步骤，此时控制手柄使机械手做出动作，液晶左半屏第四行显示相应动作的显示，如：此时由手柄控制机械手向右移，则液晶左半屏第四行显示相应动作“持续向右”。“持续向右”，“持续向左”，“保持向上”，“保持向下”，“抓紧保持”，“放松保持”分别为相应动作显示。步进电机指针移动到相应位置，最多能记录八个步骤的动作，液晶右半屏第四行显示当前动作的时间，格式为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．</w:t>
      </w:r>
      <w:r>
        <w:rPr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单位：秒。在控制手柄过程中，机械手必须具有安全性，例如：不能在工位二至工位三之间下降，移出至限位时及时停止，此步骤表示完成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当动作步骤设定完成后，再次按下“设置”键，系统进行复位表示设置完成。复位后按下“生产”键，系统开始按照设定的动作步骤运行，机械手运行中显示相应的动作显示与时间（同设置状态下控制机械手动作的显示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生产完成后系统可重复进行设置或生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06:00Z</dcterms:created>
  <dc:creator>hp</dc:creator>
  <dc:description/>
  <cp:keywords/>
  <dc:language>en-US</dc:language>
  <cp:lastModifiedBy>hp</cp:lastModifiedBy>
  <dcterms:modified xsi:type="dcterms:W3CDTF">2011-03-28T07:14:00Z</dcterms:modified>
  <cp:revision>16</cp:revision>
  <dc:subject/>
  <dc:title/>
</cp:coreProperties>
</file>