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>一、智能物料搬运控制系统描述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-2305685</wp:posOffset>
                </wp:positionV>
                <wp:extent cx="457200" cy="198120"/>
                <wp:effectExtent l="0" t="593725" r="13658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5920" y="-64108"/>
                              </a:moveTo>
                              <a:lnTo>
                                <a:pt x="25170" y="125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接料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.05pt;margin-top:-181.55pt;width:35.95pt;height:15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接料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 xml:space="preserve">有关说明 </w:t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、智能物料搬运装置</w:t>
      </w:r>
    </w:p>
    <w:p>
      <w:pPr>
        <w:pStyle w:val="Normal"/>
        <w:spacing w:before="624" w:after="0"/>
        <w:ind w:firstLine="600"/>
        <w:rPr>
          <w:rFonts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866130" cy="605409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054120"/>
                          <a:chOff x="0" y="0"/>
                          <a:chExt cx="5866200" cy="60541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5829480" cy="60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    智能物料搬运装置结构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463500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75753" y="-116173"/>
                                </a:moveTo>
                                <a:lnTo>
                                  <a:pt x="252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料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513000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2946" y="-139524"/>
                                </a:moveTo>
                                <a:lnTo>
                                  <a:pt x="-36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工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519696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2710" y="-158497"/>
                                </a:moveTo>
                                <a:lnTo>
                                  <a:pt x="252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工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32020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68410" y="133395"/>
                                </a:moveTo>
                                <a:lnTo>
                                  <a:pt x="252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工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240" y="63432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9371" y="75016"/>
                                </a:moveTo>
                                <a:lnTo>
                                  <a:pt x="-36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限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472320"/>
                            <a:ext cx="448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51430" y="67719"/>
                                </a:moveTo>
                                <a:lnTo>
                                  <a:pt x="25271" y="1751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限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3520"/>
                            <a:ext cx="998280" cy="247680"/>
                          </a:xfrm>
                          <a:prstGeom prst="wedgeRoundRectCallout">
                            <a:avLst>
                              <a:gd name="adj1" fmla="val 78370"/>
                              <a:gd name="adj2" fmla="val 25307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接供料机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1522080"/>
                            <a:ext cx="750600" cy="190440"/>
                          </a:xfrm>
                          <a:prstGeom prst="wedgeRoundRectCallout">
                            <a:avLst>
                              <a:gd name="adj1" fmla="val -289171"/>
                              <a:gd name="adj2" fmla="val 209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搬运机构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588680"/>
                            <a:ext cx="474840" cy="181080"/>
                          </a:xfrm>
                          <a:prstGeom prst="wedgeRoundRectCallout">
                            <a:avLst>
                              <a:gd name="adj1" fmla="val 149597"/>
                              <a:gd name="adj2" fmla="val 3173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机架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61.9pt;height:476.7pt" coordorigin="360,468" coordsize="9238,9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;top:468;width:9179;height:9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    智能物料搬运装置结构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062;top:7767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料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88;top:8547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工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38;top:8652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工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8;top:4122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工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4;top:1467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限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4;top:1212;width:705;height:22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限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60;top:4710;width:1571;height:38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接供料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54;top:2865;width:1181;height:2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搬运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50;top:2970;width:747;height:28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机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721610</wp:posOffset>
                </wp:positionV>
                <wp:extent cx="2057400" cy="792480"/>
                <wp:effectExtent l="0" t="508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2360"/>
                          <a:chOff x="0" y="0"/>
                          <a:chExt cx="20574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料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486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4.3pt;width:161.95pt;height:62.4pt" coordorigin="-180,-4286" coordsize="3239,1248">
                <v:shape id="shape_0" fillcolor="white" stroked="f" o:allowincell="f" style="position:absolute;left:-180;top:-366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料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-4286" to="3059,-3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是智能物料搬运装置结构示意图，主要包含机架、搬运机构及接供料机构。</w:t>
      </w:r>
    </w:p>
    <w:p>
      <w:pPr>
        <w:pStyle w:val="Normal"/>
        <w:spacing w:before="156" w:after="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、操作面板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显示：由八位数码管和</w:t>
      </w:r>
      <w:r>
        <w:rPr>
          <w:rFonts w:eastAsia="仿宋_GB2312"/>
          <w:sz w:val="28"/>
          <w:szCs w:val="28"/>
        </w:rPr>
        <w:t>128X64</w:t>
      </w:r>
      <w:r>
        <w:rPr>
          <w:rFonts w:eastAsia="仿宋_GB2312"/>
          <w:sz w:val="28"/>
          <w:szCs w:val="28"/>
        </w:rPr>
        <w:t>液晶显示器组成，其中数码管左右各四位两段实现不同的功能显示。右边四位显示预设抓球总数，并在抓球的过程中，显示当前剩余抓球数，直至“</w:t>
      </w:r>
      <w:r>
        <w:rPr>
          <w:rFonts w:eastAsia="仿宋_GB2312"/>
          <w:sz w:val="28"/>
          <w:szCs w:val="28"/>
        </w:rPr>
        <w:t>0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左边四位作暂停及系统故障报警提示，例如，当系统暂停工作时，显示“</w:t>
      </w:r>
      <w:r>
        <w:rPr>
          <w:rFonts w:eastAsia="仿宋_GB2312"/>
          <w:sz w:val="28"/>
          <w:szCs w:val="28"/>
        </w:rPr>
        <w:t>PPP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128X64</w:t>
      </w:r>
      <w:r>
        <w:rPr>
          <w:rFonts w:eastAsia="仿宋_GB2312"/>
          <w:sz w:val="28"/>
          <w:szCs w:val="28"/>
        </w:rPr>
        <w:t>液晶显示系统详细信息，例如故障位置，系统完成所需时间等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键盘：</w:t>
      </w:r>
      <w:r>
        <w:rPr>
          <w:rFonts w:eastAsia="仿宋_GB2312" w:ascii="仿宋_GB2312" w:hAnsi="仿宋_GB2312"/>
          <w:sz w:val="28"/>
          <w:szCs w:val="28"/>
        </w:rPr>
        <w:t>4×4</w:t>
      </w:r>
      <w:r>
        <w:rPr>
          <w:rFonts w:ascii="仿宋_GB2312" w:hAnsi="仿宋_GB2312" w:eastAsia="仿宋_GB2312"/>
          <w:sz w:val="28"/>
          <w:szCs w:val="28"/>
        </w:rPr>
        <w:t>行列键盘的第一行设置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、“－”、“设置”键，用来设置右边四位数码管的预</w:t>
      </w:r>
      <w:r>
        <w:rPr>
          <w:rFonts w:eastAsia="仿宋_GB2312"/>
          <w:sz w:val="28"/>
          <w:szCs w:val="28"/>
        </w:rPr>
        <w:t>设</w:t>
      </w:r>
      <w:r>
        <w:rPr>
          <w:rFonts w:ascii="仿宋_GB2312" w:hAnsi="仿宋_GB2312" w:eastAsia="仿宋_GB2312"/>
          <w:sz w:val="28"/>
          <w:szCs w:val="28"/>
        </w:rPr>
        <w:t>抓球总数，每按一次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、“－”键，实现预设数量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和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操作；第二行设置系统工作的“运行”、“停止”、“暂停”，功能键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电源控制总开关：控制系统电源通断。用钮子开关实现，手柄向上为“开”，向下为“关”。</w:t>
      </w:r>
    </w:p>
    <w:p>
      <w:pPr>
        <w:pStyle w:val="Normal"/>
        <w:rPr>
          <w:rFonts w:eastAsia="仿宋_GB2312"/>
          <w:i/>
          <w:i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i/>
          <w:sz w:val="30"/>
          <w:szCs w:val="30"/>
          <w:shd w:fill="D8D8D8" w:val="clear"/>
        </w:rPr>
        <w:t xml:space="preserve">二、系统控制要求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供料斗内放置三个球以确保一工位随时处于有球状态，编写程序实现手爪对一工位的循环抓球，直至完成预设的抓球数量，并能在假设的系统故障时实现报警。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设置状态：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初始状态设置：打开电源控制总开关后，数码管显示为“</w:t>
      </w:r>
      <w:r>
        <w:rPr>
          <w:rFonts w:eastAsia="仿宋_GB2312"/>
          <w:sz w:val="28"/>
          <w:szCs w:val="28"/>
        </w:rPr>
        <w:t>SE</w:t>
      </w:r>
      <w:r>
        <w:rPr>
          <w:rFonts w:eastAsia="仿宋_GB2312"/>
          <w:sz w:val="28"/>
          <w:szCs w:val="28"/>
        </w:rPr>
        <w:t>＿＿</w:t>
      </w:r>
      <w:r>
        <w:rPr>
          <w:rFonts w:eastAsia="仿宋_GB2312"/>
          <w:sz w:val="28"/>
          <w:szCs w:val="28"/>
        </w:rPr>
        <w:t>0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机械手位于二工位正上方且上升到位，手爪处于放松状态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预置抓球总数：按下“设置”键，再用键盘“＋”、“－”键设置抓球总数，使数码管右边四位显示“</w:t>
      </w:r>
      <w:r>
        <w:rPr>
          <w:rFonts w:eastAsia="仿宋_GB2312"/>
          <w:sz w:val="28"/>
          <w:szCs w:val="28"/>
        </w:rPr>
        <w:t>00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系统运行：</w:t>
      </w:r>
    </w:p>
    <w:p>
      <w:pPr>
        <w:pStyle w:val="Normal"/>
        <w:ind w:left="560" w:hanging="0"/>
        <w:rPr/>
      </w:pPr>
      <w:r>
        <w:rPr>
          <w:rFonts w:eastAsia="仿宋_GB2312"/>
          <w:sz w:val="28"/>
          <w:szCs w:val="28"/>
        </w:rPr>
        <w:t>按“运行”键启动系统运行，数码管左边四位熄灭并显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RUN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同时“＋”、“－”、“设置”键失效，运行过程为：</w:t>
      </w:r>
    </w:p>
    <w:p>
      <w:pPr>
        <w:pStyle w:val="Normal"/>
        <w:ind w:left="56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移动手爪使其处于一工位正上方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当一工位有球时，完成对一工位的抓球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移动手爪至三工位放球成功，此时，使右边四位数码管显示当前剩余抓球数（每放一球，抓球总数减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重复上述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—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步骤，直至抓完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球，剩余抓球数显示为“</w:t>
      </w:r>
      <w:r>
        <w:rPr>
          <w:rFonts w:eastAsia="仿宋_GB2312"/>
          <w:sz w:val="28"/>
          <w:szCs w:val="28"/>
        </w:rPr>
        <w:t>00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系统自行停止运行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系统工作过程中，按“停止”键可立即结束系统运行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系统运行中间任意时刻按“暂停”键都可暂停系统工作，左边四位数码管显示暂停状态；当重按“运行”键时，系统能从暂停前状态继续运行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当手爪移动到一工位正上方，系统若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秒钟还检测不到球，液晶显示</w:t>
      </w:r>
      <w:r>
        <w:rPr>
          <w:rFonts w:eastAsia="仿宋_GB2312"/>
          <w:sz w:val="28"/>
          <w:szCs w:val="28"/>
          <w:vertAlign w:val="superscript"/>
        </w:rPr>
        <w:t>*</w:t>
      </w:r>
      <w:r>
        <w:rPr>
          <w:rFonts w:eastAsia="仿宋_GB2312"/>
          <w:sz w:val="28"/>
          <w:szCs w:val="28"/>
          <w:vertAlign w:val="superscript"/>
        </w:rPr>
        <w:t>注一</w:t>
      </w:r>
      <w:r>
        <w:rPr>
          <w:rFonts w:eastAsia="仿宋_GB2312"/>
          <w:sz w:val="28"/>
          <w:szCs w:val="28"/>
        </w:rPr>
        <w:t>“故障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工位无球”，当手爪在左右移动过程中，系统经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秒还不能到达工位，则液晶显示“故障：不能左（右）移”。当手爪上升，下降或抓取时，若系统经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秒还不能出发到位传感器，则液晶显示“故障：不能上升（下降）（抓取）”，故障一旦排除，则在液晶屏上对应故障显示消失。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根据搬运球的个数，运行开始后，由单片机计算搬运所需时间并在液晶屏上显示</w:t>
      </w:r>
      <w:r>
        <w:rPr>
          <w:rFonts w:eastAsia="仿宋_GB2312"/>
          <w:sz w:val="28"/>
          <w:szCs w:val="28"/>
          <w:vertAlign w:val="superscript"/>
        </w:rPr>
        <w:t>*</w:t>
      </w:r>
      <w:r>
        <w:rPr>
          <w:rFonts w:eastAsia="仿宋_GB2312"/>
          <w:sz w:val="28"/>
          <w:szCs w:val="28"/>
          <w:vertAlign w:val="superscript"/>
        </w:rPr>
        <w:t>注二</w:t>
      </w:r>
      <w:r>
        <w:rPr>
          <w:rFonts w:eastAsia="仿宋_GB2312"/>
          <w:sz w:val="28"/>
          <w:szCs w:val="28"/>
        </w:rPr>
        <w:t>此时间（进行倒计时显示），格式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890905</wp:posOffset>
                </wp:positionV>
                <wp:extent cx="3947795" cy="612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61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注一：故障显示在</w:t>
                            </w:r>
                            <w:r>
                              <w:rPr/>
                              <w:t>128X64</w:t>
                            </w:r>
                            <w:r>
                              <w:rPr/>
                              <w:t>第一行，左对齐显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注二：倒计时显示在</w:t>
                            </w:r>
                            <w:r>
                              <w:rPr/>
                              <w:t>128X64</w:t>
                            </w:r>
                            <w:r>
                              <w:rPr/>
                              <w:t>第二行和第三行，居中显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85pt;height:48.25pt;mso-wrap-distance-left:9.05pt;mso-wrap-distance-right:9.05pt;mso-wrap-distance-top:0pt;mso-wrap-distance-bottom:0pt;margin-top:70.15pt;mso-position-vertical-relative:text;margin-left: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注一：故障显示在</w:t>
                      </w:r>
                      <w:r>
                        <w:rPr/>
                        <w:t>128X64</w:t>
                      </w:r>
                      <w:r>
                        <w:rPr/>
                        <w:t>第一行，左对齐显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注二：倒计时显示在</w:t>
                      </w:r>
                      <w:r>
                        <w:rPr/>
                        <w:t>128X64</w:t>
                      </w:r>
                      <w:r>
                        <w:rPr/>
                        <w:t>第二行和第三行，居中显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剩余时间：</w:t>
      </w:r>
    </w:p>
    <w:p>
      <w:pPr>
        <w:pStyle w:val="Normal"/>
        <w:ind w:left="70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秒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单片机开始搬运小球后，剩余时间才开始显示并进行倒计时，时间计算误差每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次搬运不得超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。系统暂停时，剩余时间计时停止，继续运行时，剩余时间计时继续开始倒计时。系统停止时，剩余时间消隐不显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1039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243840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9.2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隶书" w:hAnsi="华文隶书" w:eastAsia="华文隶书"/>
        <w:b/>
        <w:b/>
        <w:sz w:val="21"/>
        <w:szCs w:val="21"/>
      </w:rPr>
    </w:pPr>
    <w:r>
      <w:rPr>
        <w:rFonts w:ascii="华文隶书" w:hAnsi="华文隶书" w:eastAsia="华文隶书"/>
        <w:b/>
        <w:sz w:val="21"/>
        <w:szCs w:val="21"/>
      </w:rPr>
      <w:t>单片机控制装置安装与调试技能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4:00Z</dcterms:created>
  <dc:creator>teacher</dc:creator>
  <dc:description/>
  <cp:keywords/>
  <dc:language>en-US</dc:language>
  <cp:lastModifiedBy>徐自远</cp:lastModifiedBy>
  <cp:lastPrinted>2010-04-19T20:25:00Z</cp:lastPrinted>
  <dcterms:modified xsi:type="dcterms:W3CDTF">2011-01-12T01:01:00Z</dcterms:modified>
  <cp:revision>113</cp:revision>
  <dc:subject/>
  <dc:title>单片机控制装置安装与调试竞赛</dc:title>
</cp:coreProperties>
</file>