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0"/>
        <w:gridCol w:w="1105"/>
        <w:gridCol w:w="1105"/>
        <w:gridCol w:w="950"/>
        <w:gridCol w:w="820"/>
        <w:gridCol w:w="2091"/>
        <w:gridCol w:w="1576"/>
        <w:gridCol w:w="1545"/>
      </w:tblGrid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0" w:name="RANGE!A1%3AI10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</w:t>
            </w:r>
            <w:bookmarkEnd w:id="0"/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内容（上午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训练内容（下午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训练内容（晚上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体培训内容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目的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成情况分析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年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年历算法简析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意事项分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老师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年历的算法，标志位的运用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结，查漏补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练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意事项分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手时间统计训练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梯（数码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阵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梯算法简析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意事项分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玢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梯算法，总结运用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先级判断的概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练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手分色分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试分析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意事项分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自远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手分色的训练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会分色夹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各选手针对性练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漏补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意事项分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练组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漏补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漏补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针对这个礼拜发生的问题进行分析解决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考试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发生器的制作评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意事项分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专家组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块的强化训练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试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信号发生器试卷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意事项分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练组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块的强化训练指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发生器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出题练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功训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练组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让学生出题，进一步让学生从出题人的角度思考问题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练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手分色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调试分析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功训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自远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手分色训练控制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练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串口控制机械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功训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自远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串口控制的进阶应用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备拉练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休息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去苏州拉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拉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仲文祥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拉练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让学生适应不同的比赛环境为大赛做心里准备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拉练竞赛试题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卷，回无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色打印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仲文祥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拉练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让学生适应不同的比赛环境为大赛做心里准备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赛专家评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对性知道训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功训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专家组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学生这一礼拜学习特点进行分析训练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材施教，给学生查漏补缺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练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手的彩球分类练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功训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练组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手分色训练。硬件调试和软件模拟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让学生熟练掌握传感器的调节，软件分色的编写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练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手的随机数分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功训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练组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随机数的进阶应用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让学生熟练掌握随机数的软件编程方法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练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手的时间检测和计算训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功训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练组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手的时间控制训练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让学生学会用单片机统计时间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备拉练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休息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去靖江拉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功训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仲文祥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拉练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让学生适应不同的比赛环境为大赛做心里准备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靖江拉练竞赛试题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评卷，回无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功训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仲文祥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靖江拉练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让学生适应不同的比赛环境为大赛做心里准备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赛专家评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对性知道训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功训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专家组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学生这一礼拜学习特点进行分析训练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材施教，给学生查漏补缺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练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手的急停控制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功训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练组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急停控制训练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让学生熟练控制机械手急停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练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手的断点延时控制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功训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练组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手的断点控制训练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让学生熟练控制机械手断点控制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练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手抓取动作精确训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功训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练组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手抓取动作精确训练的思路分析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让学生熟练心心机械手取球控制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练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手找球训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功训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练组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手如何找球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让学生学会如何用机械手进行模糊找球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练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机界面进阶训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功训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练组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机界面复杂训练。（设计更加复杂的人机界面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让学生掌握人机界面的多元化操作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赛专家评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对性知道训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功训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专家组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学生这一礼拜学习特点进行分析训练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材施教，给学生查漏补缺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练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机界面进阶训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功训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练组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机界面复杂训练。（设计更加复杂的人机界面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让学生掌握人机界面的多元化操作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练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机界面进阶训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功训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练组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机界面复杂训练。（设计更加复杂的人机界面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让学生掌握人机界面的多元化操作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练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机界面进阶训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功训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练组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机界面复杂训练。（设计更加复杂的人机界面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让学生掌握人机界面的多元化操作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练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贴片机晕眩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功训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练组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贴片机的操作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贴片机的操作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练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习巩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功训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练组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赛专家评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对性知道训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功训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专家组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学生这一礼拜学习特点进行分析训练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材施教，给学生查漏补缺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8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全国单片机比赛培训计划（第二阶段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4:00Z</dcterms:created>
  <dc:creator>徐自远</dc:creator>
  <dc:description/>
  <cp:keywords/>
  <dc:language>en-US</dc:language>
  <cp:lastModifiedBy>徐自远</cp:lastModifiedBy>
  <dcterms:modified xsi:type="dcterms:W3CDTF">2010-05-24T07:24:00Z</dcterms:modified>
  <cp:revision>2</cp:revision>
  <dc:subject/>
  <dc:title/>
</cp:coreProperties>
</file>