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36"/>
          <w:szCs w:val="36"/>
        </w:rPr>
      </w:pPr>
      <w:r>
        <w:rPr>
          <w:rFonts w:cs="宋体;SimSun" w:ascii="宋体;SimSun" w:hAnsi="宋体;SimSun"/>
          <w:b/>
          <w:w w:val="8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36"/>
          <w:szCs w:val="36"/>
        </w:rPr>
      </w:pPr>
      <w:r>
        <w:rPr>
          <w:rFonts w:cs="宋体;SimSun" w:ascii="宋体;SimSun" w:hAnsi="宋体;SimSun"/>
          <w:b/>
          <w:w w:val="8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单片机控制装置安装与调试竞赛</w:t>
      </w:r>
    </w:p>
    <w:p>
      <w:pPr>
        <w:pStyle w:val="Normal"/>
        <w:rPr>
          <w:rFonts w:ascii="宋体;SimSun" w:hAnsi="宋体;SimSun" w:cs="宋体;SimSun"/>
          <w:b/>
          <w:b/>
          <w:w w:val="80"/>
          <w:sz w:val="36"/>
          <w:szCs w:val="36"/>
        </w:rPr>
      </w:pPr>
      <w:r>
        <w:rPr>
          <w:rFonts w:cs="宋体;SimSun" w:ascii="宋体;SimSun" w:hAnsi="宋体;SimSun"/>
          <w:b/>
          <w:w w:val="8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44"/>
          <w:szCs w:val="144"/>
        </w:rPr>
      </w:pPr>
      <w:r>
        <w:rPr>
          <w:rFonts w:ascii="宋体;SimSun" w:hAnsi="宋体;SimSun" w:cs="宋体;SimSun"/>
          <w:b/>
          <w:sz w:val="144"/>
          <w:szCs w:val="144"/>
        </w:rPr>
        <w:t>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44"/>
          <w:szCs w:val="144"/>
        </w:rPr>
      </w:pPr>
      <w:r>
        <w:rPr>
          <w:rFonts w:cs="宋体;SimSun" w:ascii="宋体;SimSun" w:hAnsi="宋体;SimSun"/>
          <w:b/>
          <w:sz w:val="144"/>
          <w:szCs w:val="14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44"/>
          <w:szCs w:val="144"/>
        </w:rPr>
      </w:pPr>
      <w:r>
        <w:rPr>
          <w:rFonts w:ascii="宋体;SimSun" w:hAnsi="宋体;SimSun" w:cs="宋体;SimSun"/>
          <w:b/>
          <w:sz w:val="144"/>
          <w:szCs w:val="144"/>
        </w:rPr>
        <w:t>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44"/>
          <w:szCs w:val="144"/>
        </w:rPr>
      </w:pPr>
      <w:r>
        <w:rPr>
          <w:rFonts w:cs="宋体;SimSun" w:ascii="宋体;SimSun" w:hAnsi="宋体;SimSun"/>
          <w:b/>
          <w:sz w:val="144"/>
          <w:szCs w:val="14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44"/>
          <w:szCs w:val="144"/>
        </w:rPr>
      </w:pPr>
      <w:r>
        <w:rPr>
          <w:rFonts w:ascii="宋体;SimSun" w:hAnsi="宋体;SimSun" w:cs="宋体;SimSun"/>
          <w:b/>
          <w:sz w:val="144"/>
          <w:szCs w:val="144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sz w:val="144"/>
          <w:szCs w:val="144"/>
        </w:rPr>
      </w:pPr>
      <w:r>
        <w:rPr>
          <w:rFonts w:cs="宋体;SimSun" w:ascii="宋体;SimSun" w:hAnsi="宋体;SimSun"/>
          <w:b/>
          <w:sz w:val="144"/>
          <w:szCs w:val="1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2"/>
          <w:szCs w:val="32"/>
          <w:shd w:fill="D8D8D8" w:val="clear"/>
        </w:rPr>
      </w:pPr>
      <w:r>
        <w:rPr>
          <w:rFonts w:ascii="宋体;SimSun" w:hAnsi="宋体;SimSun" w:cs="宋体;SimSun"/>
          <w:b/>
          <w:i/>
          <w:sz w:val="32"/>
          <w:szCs w:val="32"/>
          <w:shd w:fill="D8D8D8" w:val="clear"/>
        </w:rPr>
        <w:t>请在</w:t>
      </w:r>
      <w:r>
        <w:rPr>
          <w:rFonts w:cs="宋体;SimSun" w:ascii="宋体;SimSun" w:hAnsi="宋体;SimSun"/>
          <w:b/>
          <w:i/>
          <w:sz w:val="32"/>
          <w:szCs w:val="32"/>
          <w:shd w:fill="D8D8D8" w:val="clear"/>
        </w:rPr>
        <w:t>4</w:t>
      </w:r>
      <w:r>
        <w:rPr>
          <w:rFonts w:ascii="宋体;SimSun" w:hAnsi="宋体;SimSun" w:cs="宋体;SimSun"/>
          <w:b/>
          <w:i/>
          <w:sz w:val="32"/>
          <w:szCs w:val="32"/>
          <w:shd w:fill="D8D8D8" w:val="clear"/>
        </w:rPr>
        <w:t xml:space="preserve">小时内，按要求完成下列工作任务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请你仔细阅读并理解自动分色装箱机的工作要求和有关说明，根据你的理解，选择你所需要的控制模块和元器件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在赛场提供的图纸上（见附页），画出自动分色装箱机的电气接线图，并在标题栏的“设计”和“制图”行填写你的竞赛工位号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根据你画出的电气接线图，连接自动分色装箱机的电路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请你编写自动分色装箱机的控制程序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请调试你编写的程序，检测和调整有关元器件设置，完成自动分色装箱机的整体调试，使该自动分色装箱机能实现规定的工作要求。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2"/>
          <w:szCs w:val="32"/>
          <w:shd w:fill="D8D8D8" w:val="clear"/>
        </w:rPr>
      </w:pPr>
      <w:r>
        <w:rPr>
          <w:rFonts w:ascii="宋体;SimSun" w:hAnsi="宋体;SimSun" w:cs="宋体;SimSun"/>
          <w:b/>
          <w:i/>
          <w:sz w:val="32"/>
          <w:szCs w:val="32"/>
          <w:shd w:fill="D8D8D8" w:val="clear"/>
        </w:rPr>
        <w:t>自动分色装箱机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所示是一个自动分色装箱机的示意图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149860</wp:posOffset>
                </wp:positionV>
                <wp:extent cx="6126480" cy="4753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6480" cy="475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1.8pt;width:482.35pt;height:37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66700</wp:posOffset>
                </wp:positionV>
                <wp:extent cx="685800" cy="297180"/>
                <wp:effectExtent l="5080" t="5080" r="129540" b="1206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68425"/>
                            <a:gd name="adj2" fmla="val 88675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显示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ffff" stroked="t" o:allowincell="f" style="position:absolute;margin-left:279pt;margin-top:21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显示1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244475</wp:posOffset>
                </wp:positionV>
                <wp:extent cx="2066290" cy="918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18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动分色装箱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定箱数：０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每箱：白０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黄０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已装箱数：０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2.7pt;height:72.3pt;mso-wrap-distance-left:9.05pt;mso-wrap-distance-right:9.05pt;mso-wrap-distance-top:0pt;mso-wrap-distance-bottom:0pt;margin-top:19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自动分色装箱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设定箱数：００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每箱：白００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黄００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已装箱数：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307340</wp:posOffset>
                </wp:positionV>
                <wp:extent cx="685800" cy="297180"/>
                <wp:effectExtent l="219075" t="17780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81574"/>
                            <a:gd name="adj2" fmla="val -10812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显示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52pt;margin-top:24.2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显示2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5715</wp:posOffset>
                </wp:positionV>
                <wp:extent cx="1494790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000--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39.7pt;mso-wrap-distance-left:9.05pt;mso-wrap-distance-right:9.05pt;mso-wrap-distance-top:0pt;mso-wrap-distance-bottom:0pt;margin-top:0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000--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81270</wp:posOffset>
                </wp:positionH>
                <wp:positionV relativeFrom="paragraph">
                  <wp:posOffset>212725</wp:posOffset>
                </wp:positionV>
                <wp:extent cx="685800" cy="297180"/>
                <wp:effectExtent l="67310" t="5080" r="5715" b="1917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56574"/>
                            <a:gd name="adj2" fmla="val 108546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4键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00.1pt;margin-top:16.75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  <w:r>
                        <w:rPr>
                          <w:sz w:val="21"/>
                          <w:kern w:val="2"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n-US" w:eastAsia="zh-CN" w:bidi="ar-SA"/>
                        </w:rPr>
                        <w:t></w:t>
                      </w:r>
                      <w:r>
                        <w:rPr>
                          <w:sz w:val="21"/>
                          <w:kern w:val="2"/>
                          <w:szCs w:val="24"/>
                          <w:bCs/>
                          <w:rFonts w:eastAsia="Symbol" w:cs="Symbol" w:ascii="Times New Roman" w:hAnsi="Times New Roman"/>
                          <w:color w:val="auto"/>
                          <w:lang w:val="en-US" w:eastAsia="zh-CN" w:bidi="ar-SA"/>
                        </w:rPr>
                        <w:t>4键盘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ind w:left="360" w:hanging="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289560</wp:posOffset>
                </wp:positionV>
                <wp:extent cx="1371600" cy="148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60pt;margin-top:22.8pt;width:107.95pt;height:116.95pt;mso-wrap-style:none;v-text-anchor:middle">
                <v:fill o:detectmouseclick="t" color2="silver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7410</wp:posOffset>
                </wp:positionH>
                <wp:positionV relativeFrom="paragraph">
                  <wp:posOffset>374015</wp:posOffset>
                </wp:positionV>
                <wp:extent cx="210820" cy="252095"/>
                <wp:effectExtent l="508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252000"/>
                          <a:chOff x="0" y="0"/>
                          <a:chExt cx="210960" cy="252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0960" cy="19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09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3pt;margin-top:29.45pt;width:16.6pt;height:19.85pt" coordorigin="7366,589" coordsize="332,397">
                <v:oval id="shape_0" fillcolor="white" stroked="t" o:allowincell="f" style="position:absolute;left:7366;top:590;width:331;height:3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66;top:589;width:33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4275</wp:posOffset>
                </wp:positionH>
                <wp:positionV relativeFrom="paragraph">
                  <wp:posOffset>374015</wp:posOffset>
                </wp:positionV>
                <wp:extent cx="210820" cy="252095"/>
                <wp:effectExtent l="5080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252000"/>
                          <a:chOff x="0" y="0"/>
                          <a:chExt cx="210960" cy="252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0960" cy="19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09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25pt;margin-top:29.45pt;width:16.6pt;height:19.85pt" coordorigin="7865,589" coordsize="332,397">
                <v:oval id="shape_0" fillcolor="white" stroked="t" o:allowincell="f" style="position:absolute;left:7865;top:590;width:331;height:3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65;top:589;width:33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0505</wp:posOffset>
                </wp:positionH>
                <wp:positionV relativeFrom="paragraph">
                  <wp:posOffset>374015</wp:posOffset>
                </wp:positionV>
                <wp:extent cx="210820" cy="252095"/>
                <wp:effectExtent l="508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252000"/>
                          <a:chOff x="0" y="0"/>
                          <a:chExt cx="210960" cy="252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0960" cy="19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09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15pt;margin-top:29.45pt;width:16.6pt;height:19.85pt" coordorigin="8363,589" coordsize="332,397">
                <v:oval id="shape_0" fillcolor="white" stroked="t" o:allowincell="f" style="position:absolute;left:8363;top:590;width:331;height:3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363;top:589;width:33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</wp:posOffset>
                </wp:positionH>
                <wp:positionV relativeFrom="paragraph">
                  <wp:posOffset>190500</wp:posOffset>
                </wp:positionV>
                <wp:extent cx="4229100" cy="32499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25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.6pt;margin-top:15pt;width:332.95pt;height:255.85pt;mso-wrap-style:none;v-text-anchor:middle">
                <v:fill o:detectmouseclick="t" color2="#ff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289560</wp:posOffset>
                </wp:positionV>
                <wp:extent cx="685800" cy="297180"/>
                <wp:effectExtent l="123190" t="5080" r="5715" b="410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64907"/>
                            <a:gd name="adj2" fmla="val 178416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机械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61pt;margin-top:22.8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机械手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289560</wp:posOffset>
                </wp:positionV>
                <wp:extent cx="800100" cy="297180"/>
                <wp:effectExtent l="257810" t="5080" r="5715" b="927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81824"/>
                            <a:gd name="adj2" fmla="val 79486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传送电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9pt;margin-top:22.8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传送电机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22925</wp:posOffset>
                </wp:positionH>
                <wp:positionV relativeFrom="paragraph">
                  <wp:posOffset>369570</wp:posOffset>
                </wp:positionV>
                <wp:extent cx="219710" cy="2609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20.55pt;mso-wrap-distance-left:9.05pt;mso-wrap-distance-right:9.05pt;mso-wrap-distance-top:0pt;mso-wrap-distance-bottom:0pt;margin-top:29.1pt;mso-position-vertical-relative:text;margin-left:44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ind w:left="360" w:hanging="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7410</wp:posOffset>
                </wp:positionH>
                <wp:positionV relativeFrom="paragraph">
                  <wp:posOffset>314325</wp:posOffset>
                </wp:positionV>
                <wp:extent cx="210820" cy="252095"/>
                <wp:effectExtent l="5080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252000"/>
                          <a:chOff x="0" y="0"/>
                          <a:chExt cx="210960" cy="252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0960" cy="19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09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3pt;margin-top:24.75pt;width:16.6pt;height:19.85pt" coordorigin="7366,495" coordsize="332,397">
                <v:oval id="shape_0" fillcolor="white" stroked="t" o:allowincell="f" style="position:absolute;left:7366;top:496;width:331;height:3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366;top:495;width:33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94275</wp:posOffset>
                </wp:positionH>
                <wp:positionV relativeFrom="paragraph">
                  <wp:posOffset>314325</wp:posOffset>
                </wp:positionV>
                <wp:extent cx="210820" cy="252095"/>
                <wp:effectExtent l="5080" t="508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252000"/>
                          <a:chOff x="0" y="0"/>
                          <a:chExt cx="210960" cy="252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0960" cy="19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09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25pt;margin-top:24.75pt;width:16.6pt;height:19.85pt" coordorigin="7865,495" coordsize="332,397">
                <v:oval id="shape_0" fillcolor="white" stroked="t" o:allowincell="f" style="position:absolute;left:7865;top:496;width:331;height:3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65;top:495;width:33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10505</wp:posOffset>
                </wp:positionH>
                <wp:positionV relativeFrom="paragraph">
                  <wp:posOffset>314325</wp:posOffset>
                </wp:positionV>
                <wp:extent cx="210820" cy="252095"/>
                <wp:effectExtent l="5080" t="508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252000"/>
                          <a:chOff x="0" y="0"/>
                          <a:chExt cx="210960" cy="252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0960" cy="19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09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15pt;margin-top:24.75pt;width:16.6pt;height:19.85pt" coordorigin="8363,495" coordsize="332,397">
                <v:oval id="shape_0" fillcolor="white" stroked="t" o:allowincell="f" style="position:absolute;left:8363;top:496;width:331;height:3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363;top:495;width:33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282575" cy="198120"/>
                <wp:effectExtent l="508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198000"/>
                          <a:chOff x="0" y="0"/>
                          <a:chExt cx="282600" cy="198000"/>
                        </a:xfrm>
                      </wpg:grpSpPr>
                      <wps:wsp>
                        <wps:cNvSpPr/>
                        <wps:spPr>
                          <a:xfrm rot="5400000">
                            <a:off x="-28440" y="28440"/>
                            <a:ext cx="198000" cy="141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6720" y="63720"/>
                            <a:ext cx="9900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99000"/>
                            <a:ext cx="7056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17.25pt;width:24.5pt;height:11.1pt" coordorigin="854,345" coordsize="490,222">
                <v:rect id="shape_0" fillcolor="gray" stroked="t" o:allowincell="f" style="position:absolute;left:856;top:345;width:311;height:221;mso-wrap-style:none;v-text-anchor:middle;rotation:90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1;top:400;width:155;height:110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34,456" to="1344,456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914400" cy="2278380"/>
                <wp:effectExtent l="635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2278440"/>
                        </a:xfrm>
                        <a:custGeom>
                          <a:avLst/>
                          <a:gdLst>
                            <a:gd name="textAreaLeft" fmla="*/ 162360 w 518400"/>
                            <a:gd name="textAreaRight" fmla="*/ 356040 w 518400"/>
                            <a:gd name="textAreaTop" fmla="*/ 404640 h 1291680"/>
                            <a:gd name="textAreaBottom" fmla="*/ 887040 h 129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2570" y="21600"/>
                              </a:lnTo>
                              <a:lnTo>
                                <a:pt x="903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ccffcc" stroked="t" o:allowincell="f" style="position:absolute;margin-left:36pt;margin-top:15pt;width:71.95pt;height:179.35pt;mso-wrap-style:none;v-text-anchor:middle;rotation:180" type="_x0000_t8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370840</wp:posOffset>
                </wp:positionV>
                <wp:extent cx="2057400" cy="495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1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5pt;margin-top:29.2pt;width:161.95pt;height:38.95pt;mso-wrap-style:none;v-text-anchor:middle">
                <v:fill o:detectmouseclick="t" type="solid" color2="#3f3f3f" opacity="0.1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31820</wp:posOffset>
                </wp:positionH>
                <wp:positionV relativeFrom="paragraph">
                  <wp:posOffset>289560</wp:posOffset>
                </wp:positionV>
                <wp:extent cx="635" cy="188214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22.8pt" to="246.6pt,17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88920</wp:posOffset>
                </wp:positionH>
                <wp:positionV relativeFrom="paragraph">
                  <wp:posOffset>289560</wp:posOffset>
                </wp:positionV>
                <wp:extent cx="635" cy="178308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2.8pt" to="219.6pt,163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22925</wp:posOffset>
                </wp:positionH>
                <wp:positionV relativeFrom="paragraph">
                  <wp:posOffset>309880</wp:posOffset>
                </wp:positionV>
                <wp:extent cx="219710" cy="26098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20.55pt;mso-wrap-distance-left:9.05pt;mso-wrap-distance-right:9.05pt;mso-wrap-distance-top:0pt;mso-wrap-distance-bottom:0pt;margin-top:24.4pt;mso-position-vertical-relative:text;margin-left:44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ind w:left="360" w:hanging="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7410</wp:posOffset>
                </wp:positionH>
                <wp:positionV relativeFrom="paragraph">
                  <wp:posOffset>254635</wp:posOffset>
                </wp:positionV>
                <wp:extent cx="210820" cy="253365"/>
                <wp:effectExtent l="5080" t="508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253440"/>
                          <a:chOff x="0" y="0"/>
                          <a:chExt cx="210960" cy="253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0960" cy="19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0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3pt;margin-top:20.05pt;width:16.6pt;height:19.95pt" coordorigin="7366,401" coordsize="332,399">
                <v:oval id="shape_0" fillcolor="white" stroked="t" o:allowincell="f" style="position:absolute;left:7366;top:402;width:331;height:3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366;top:401;width:33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94275</wp:posOffset>
                </wp:positionH>
                <wp:positionV relativeFrom="paragraph">
                  <wp:posOffset>254635</wp:posOffset>
                </wp:positionV>
                <wp:extent cx="210820" cy="253365"/>
                <wp:effectExtent l="5080" t="508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253440"/>
                          <a:chOff x="0" y="0"/>
                          <a:chExt cx="210960" cy="253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0960" cy="19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0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25pt;margin-top:20.05pt;width:16.6pt;height:19.95pt" coordorigin="7865,401" coordsize="332,399">
                <v:oval id="shape_0" fillcolor="white" stroked="t" o:allowincell="f" style="position:absolute;left:7865;top:402;width:331;height:3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65;top:401;width:33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0505</wp:posOffset>
                </wp:positionH>
                <wp:positionV relativeFrom="paragraph">
                  <wp:posOffset>254635</wp:posOffset>
                </wp:positionV>
                <wp:extent cx="210820" cy="253365"/>
                <wp:effectExtent l="5080" t="5080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253440"/>
                          <a:chOff x="0" y="0"/>
                          <a:chExt cx="210960" cy="253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0960" cy="19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0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15pt;margin-top:20.05pt;width:16.6pt;height:19.95pt" coordorigin="8363,401" coordsize="332,399">
                <v:oval id="shape_0" fillcolor="white" stroked="t" o:allowincell="f" style="position:absolute;left:8363;top:402;width:331;height:3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363;top:401;width:33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72720</wp:posOffset>
                </wp:positionV>
                <wp:extent cx="1714500" cy="990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99000"/>
                          <a:chOff x="0" y="0"/>
                          <a:chExt cx="17146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85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85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85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85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85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85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85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85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85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0"/>
                            <a:ext cx="85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85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0"/>
                            <a:ext cx="85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85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0"/>
                            <a:ext cx="85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85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0"/>
                            <a:ext cx="85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0"/>
                            <a:ext cx="85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0"/>
                            <a:ext cx="85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3.6pt;width:135pt;height:7.8pt" coordorigin="2880,272" coordsize="2700,156">
                <v:rect id="shape_0" fillcolor="white" stroked="t" o:allowincell="f" style="position:absolute;left:2880;top:272;width:269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0,272" to="3014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5,272" to="3149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0,272" to="3284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5,272" to="3419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72" to="3554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5,272" to="3689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0,272" to="3824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5,272" to="3959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272" to="4094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5,272" to="4229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0,272" to="4364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5,272" to="4499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72" to="4634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5,272" to="4769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0,272" to="4904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5,272" to="5039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72" to="5174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5,272" to="5309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0,272" to="5444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5,272" to="5579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03220</wp:posOffset>
                </wp:positionH>
                <wp:positionV relativeFrom="paragraph">
                  <wp:posOffset>73660</wp:posOffset>
                </wp:positionV>
                <wp:extent cx="457200" cy="495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28.6pt;margin-top:5.8pt;width:35.95pt;height:38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73660</wp:posOffset>
                </wp:positionV>
                <wp:extent cx="457200" cy="2971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9pt;margin-top:5.8pt;width:35.95pt;height:23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22925</wp:posOffset>
                </wp:positionH>
                <wp:positionV relativeFrom="paragraph">
                  <wp:posOffset>250190</wp:posOffset>
                </wp:positionV>
                <wp:extent cx="219710" cy="26225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20.65pt;mso-wrap-distance-left:9.05pt;mso-wrap-distance-right:9.05pt;mso-wrap-distance-top:0pt;mso-wrap-distance-bottom:0pt;margin-top:19.7pt;mso-position-vertical-relative:text;margin-left:44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ind w:left="360" w:hanging="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94275</wp:posOffset>
                </wp:positionH>
                <wp:positionV relativeFrom="paragraph">
                  <wp:posOffset>194945</wp:posOffset>
                </wp:positionV>
                <wp:extent cx="210820" cy="253365"/>
                <wp:effectExtent l="5080" t="508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253440"/>
                          <a:chOff x="0" y="0"/>
                          <a:chExt cx="210960" cy="253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0960" cy="19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0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25pt;margin-top:15.35pt;width:16.6pt;height:19.95pt" coordorigin="7865,307" coordsize="332,399">
                <v:oval id="shape_0" fillcolor="white" stroked="t" o:allowincell="f" style="position:absolute;left:7865;top:308;width:331;height:3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65;top:307;width:33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7410</wp:posOffset>
                </wp:positionH>
                <wp:positionV relativeFrom="paragraph">
                  <wp:posOffset>194945</wp:posOffset>
                </wp:positionV>
                <wp:extent cx="210820" cy="253365"/>
                <wp:effectExtent l="5080" t="5080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253440"/>
                          <a:chOff x="0" y="0"/>
                          <a:chExt cx="210960" cy="253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0960" cy="19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0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3pt;margin-top:15.35pt;width:16.6pt;height:19.95pt" coordorigin="7366,307" coordsize="332,399">
                <v:oval id="shape_0" fillcolor="white" stroked="t" o:allowincell="f" style="position:absolute;left:7366;top:308;width:331;height:3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366;top:307;width:33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10505</wp:posOffset>
                </wp:positionH>
                <wp:positionV relativeFrom="paragraph">
                  <wp:posOffset>194945</wp:posOffset>
                </wp:positionV>
                <wp:extent cx="210820" cy="253365"/>
                <wp:effectExtent l="5080" t="5080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253440"/>
                          <a:chOff x="0" y="0"/>
                          <a:chExt cx="210960" cy="253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0960" cy="19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0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15pt;margin-top:15.35pt;width:16.6pt;height:19.95pt" coordorigin="8363,307" coordsize="332,399">
                <v:oval id="shape_0" fillcolor="white" stroked="t" o:allowincell="f" style="position:absolute;left:8363;top:308;width:331;height:3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363;top:307;width:33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17520</wp:posOffset>
                </wp:positionH>
                <wp:positionV relativeFrom="paragraph">
                  <wp:posOffset>172720</wp:posOffset>
                </wp:positionV>
                <wp:extent cx="228600" cy="990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7.6pt;margin-top:13.6pt;width:17.95pt;height:7.75pt;mso-wrap-style:none;v-text-anchor:middle">
                <v:fill o:detectmouseclick="t" type="solid" color2="#3f3f3f" opacity="0.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03220</wp:posOffset>
                </wp:positionH>
                <wp:positionV relativeFrom="paragraph">
                  <wp:posOffset>271780</wp:posOffset>
                </wp:positionV>
                <wp:extent cx="114300" cy="198120"/>
                <wp:effectExtent l="16510" t="9525" r="1651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1.4pt" to="237.55pt,36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46120</wp:posOffset>
                </wp:positionH>
                <wp:positionV relativeFrom="paragraph">
                  <wp:posOffset>271780</wp:posOffset>
                </wp:positionV>
                <wp:extent cx="114300" cy="198120"/>
                <wp:effectExtent l="16510" t="9525" r="1651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1.4pt" to="264.55pt,3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37084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685800" cy="297180"/>
                <wp:effectExtent l="5080" t="5080" r="43180" b="130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52777"/>
                            <a:gd name="adj2" fmla="val 8888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传送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08pt;margin-top:15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传送盘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22925</wp:posOffset>
                </wp:positionH>
                <wp:positionV relativeFrom="paragraph">
                  <wp:posOffset>207010</wp:posOffset>
                </wp:positionV>
                <wp:extent cx="219710" cy="26162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20.6pt;mso-wrap-distance-left:9.05pt;mso-wrap-distance-right:9.05pt;mso-wrap-distance-top:0pt;mso-wrap-distance-bottom:0pt;margin-top:16.3pt;mso-position-vertical-relative:text;margin-left:44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ind w:left="360" w:hanging="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030" distR="114935" simplePos="0" locked="0" layoutInCell="0" allowOverlap="1" relativeHeight="44">
                <wp:simplePos x="0" y="0"/>
                <wp:positionH relativeFrom="column">
                  <wp:posOffset>1707515</wp:posOffset>
                </wp:positionH>
                <wp:positionV relativeFrom="paragraph">
                  <wp:posOffset>-192405</wp:posOffset>
                </wp:positionV>
                <wp:extent cx="129540" cy="1257300"/>
                <wp:effectExtent l="0" t="301625" r="159385" b="1377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21800">
                          <a:off x="0" y="0"/>
                          <a:ext cx="129600" cy="1257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34.4pt;margin-top:-15.2pt;width:10.15pt;height:98.95pt;mso-wrap-style:none;v-text-anchor:middle;rotation:77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3771900" cy="1588770"/>
                <wp:effectExtent l="5715" t="12319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588680"/>
                          <a:chOff x="0" y="0"/>
                          <a:chExt cx="3772080" cy="1588680"/>
                        </a:xfrm>
                      </wpg:grpSpPr>
                      <wps:wsp>
                        <wps:cNvSpPr/>
                        <wps:spPr>
                          <a:xfrm flipH="1">
                            <a:off x="0" y="1287720"/>
                            <a:ext cx="571680" cy="300960"/>
                          </a:xfrm>
                          <a:prstGeom prst="wedgeRectCallout">
                            <a:avLst>
                              <a:gd name="adj1" fmla="val -69555"/>
                              <a:gd name="adj2" fmla="val -15084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料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0400" y="0"/>
                            <a:ext cx="571680" cy="300960"/>
                          </a:xfrm>
                          <a:prstGeom prst="wedgeRectCallout">
                            <a:avLst>
                              <a:gd name="adj1" fmla="val 85444"/>
                              <a:gd name="adj2" fmla="val -8924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手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2pt;width:297pt;height:125.1pt" coordorigin="540,144" coordsize="5940,2502">
                <v:shape id="shape_0" fillcolor="#ccffff" stroked="t" o:allowincell="f" style="position:absolute;left:540;top:2172;width:899;height:473;flip:x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料箱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580;top:144;width:899;height:473;flip:x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手爪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ind w:left="360" w:hanging="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</wp:posOffset>
                </wp:positionV>
                <wp:extent cx="800100" cy="594995"/>
                <wp:effectExtent l="5080" t="444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95080"/>
                          <a:chOff x="0" y="0"/>
                          <a:chExt cx="800280" cy="595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00280" cy="594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68508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84960"/>
                              <a:ext cx="97920" cy="424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170280"/>
                              <a:ext cx="97920" cy="2545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84600"/>
                              <a:ext cx="195480" cy="16956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1680" y="0"/>
                              <a:ext cx="29340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680" y="339120"/>
                              <a:ext cx="29340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480" y="255240"/>
                              <a:ext cx="195480" cy="169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7.2pt;width:63pt;height:46.85pt" coordorigin="8100,144" coordsize="1260,937">
                <v:rect id="shape_0" fillcolor="#ffcc99" stroked="t" o:allowincell="f" style="position:absolute;left:8100;top:145;width:1259;height:935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group id="shape_0" style="position:absolute;left:8281;top:144;width:1079;height:935">
                  <v:rect id="shape_0" fillcolor="gray" stroked="t" o:allowincell="f" style="position:absolute;left:8281;top:278;width:153;height:667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8434;top:412;width:153;height:400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line id="shape_0" from="8588,277" to="8895,543" stroked="t" o:allowincell="f" style="position:absolute;flip:y">
                    <v:stroke color="#333333" weight="50760" joinstyle="miter" endcap="flat"/>
                    <v:fill o:detectmouseclick="t" on="false"/>
                    <w10:wrap type="none"/>
                  </v:line>
                  <v:shape id="shape_0" stroked="f" o:allowincell="f" style="position:absolute;left:8897;top:144;width:461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97;top:678;width:461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88,546" to="8895,812" stroked="t" o:allowincell="f" style="position:absolute">
                    <v:stroke color="black" weight="381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271780</wp:posOffset>
                </wp:positionV>
                <wp:extent cx="685800" cy="594360"/>
                <wp:effectExtent l="0" t="161290" r="16129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1.4pt;width:5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7366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73660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63pt;margin-top:5.8pt;width:17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172720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72720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6pt;margin-top:13.6pt;width:17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172720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289560</wp:posOffset>
                </wp:positionV>
                <wp:extent cx="685800" cy="5943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pt;margin-top:22.8pt;width:53.95pt;height:46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0</wp:posOffset>
                </wp:positionV>
                <wp:extent cx="685800" cy="297180"/>
                <wp:effectExtent l="97155" t="5080" r="5715" b="1606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59814"/>
                            <a:gd name="adj2" fmla="val 9807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传送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0pt;margin-top:15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传送带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ind w:left="360" w:hanging="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-7620</wp:posOffset>
                </wp:positionV>
                <wp:extent cx="685800" cy="297180"/>
                <wp:effectExtent l="5080" t="172720" r="11557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66296"/>
                            <a:gd name="adj2" fmla="val -106625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控制开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42pt;margin-top:-0.6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控制开关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388620</wp:posOffset>
                </wp:positionV>
                <wp:extent cx="457200" cy="495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5360"/>
                          <a:chOff x="0" y="0"/>
                          <a:chExt cx="4572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76320"/>
                            <a:ext cx="22104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60" y="122040"/>
                              <a:ext cx="343080" cy="99000"/>
                            </a:xfrm>
                            <a:custGeom>
                              <a:avLst/>
                              <a:gdLst>
                                <a:gd name="textAreaLeft" fmla="*/ 42480 w 194400"/>
                                <a:gd name="textAreaRight" fmla="*/ 151920 w 194400"/>
                                <a:gd name="textAreaTop" fmla="*/ 12240 h 56160"/>
                                <a:gd name="textAreaBottom" fmla="*/ 43920 h 5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"/>
                              <a:ext cx="114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30.6pt;width:36pt;height:39pt" coordorigin="8460,612" coordsize="720,780">
                <v:rect id="shape_0" fillcolor="#ffcc99" stroked="t" o:allowincell="f" style="position:absolute;left:8460;top:612;width:719;height:779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group id="shape_0" style="position:absolute;left:8639;top:768;width:540;height:468">
                  <v:shape id="shape_0" fillcolor="#ffff99" stroked="t" o:allowincell="f" style="position:absolute;left:8640;top:924;width:539;height:155;mso-wrap-style:none;v-text-anchor:middle;rotation:90" type="_x0000_t8">
                    <v:fill o:detectmouseclick="t" type="solid" color2="#000066"/>
                    <v:stroke color="black" weight="9360" joinstyle="miter" endcap="flat"/>
                    <w10:wrap type="none"/>
                  </v:shape>
                  <v:rect id="shape_0" fillcolor="#969696" stroked="t" o:allowincell="f" style="position:absolute;left:8641;top:768;width:179;height:46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88820</wp:posOffset>
                </wp:positionH>
                <wp:positionV relativeFrom="paragraph">
                  <wp:posOffset>270510</wp:posOffset>
                </wp:positionV>
                <wp:extent cx="1371600" cy="198120"/>
                <wp:effectExtent l="0" t="161290" r="16129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21.3pt;width:107.9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74620</wp:posOffset>
                </wp:positionH>
                <wp:positionV relativeFrom="paragraph">
                  <wp:posOffset>171450</wp:posOffset>
                </wp:positionV>
                <wp:extent cx="228600" cy="99060"/>
                <wp:effectExtent l="5080" t="5080" r="115570" b="1155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10.6pt;margin-top:13.5pt;width:17.95pt;height:7.75pt;mso-wrap-style:none;v-text-anchor:middle">
                <v:fill o:detectmouseclick="t" type="solid" color2="#330000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17520</wp:posOffset>
                </wp:positionH>
                <wp:positionV relativeFrom="paragraph">
                  <wp:posOffset>171450</wp:posOffset>
                </wp:positionV>
                <wp:extent cx="228600" cy="99060"/>
                <wp:effectExtent l="5080" t="5080" r="115570" b="1155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37.6pt;margin-top:13.5pt;width:17.95pt;height:7.75pt;mso-wrap-style:none;v-text-anchor:middle">
                <v:fill o:detectmouseclick="t" type="solid" color2="#330000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17520</wp:posOffset>
                </wp:positionH>
                <wp:positionV relativeFrom="paragraph">
                  <wp:posOffset>72390</wp:posOffset>
                </wp:positionV>
                <wp:extent cx="228600" cy="19812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37.6pt;margin-top:5.7pt;width:17.95pt;height:15.5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74620</wp:posOffset>
                </wp:positionH>
                <wp:positionV relativeFrom="paragraph">
                  <wp:posOffset>72390</wp:posOffset>
                </wp:positionV>
                <wp:extent cx="228600" cy="19812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6pt;margin-top:5.7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60220</wp:posOffset>
                </wp:positionH>
                <wp:positionV relativeFrom="paragraph">
                  <wp:posOffset>270510</wp:posOffset>
                </wp:positionV>
                <wp:extent cx="228600" cy="198120"/>
                <wp:effectExtent l="3175" t="3810" r="317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1.3pt" to="156.55pt,3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88820</wp:posOffset>
                </wp:positionH>
                <wp:positionV relativeFrom="paragraph">
                  <wp:posOffset>270510</wp:posOffset>
                </wp:positionV>
                <wp:extent cx="1371600" cy="1981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6.6pt;margin-top:21.3pt;width:10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31720</wp:posOffset>
                </wp:positionH>
                <wp:positionV relativeFrom="paragraph">
                  <wp:posOffset>171450</wp:posOffset>
                </wp:positionV>
                <wp:extent cx="228600" cy="99060"/>
                <wp:effectExtent l="5080" t="5080" r="115570" b="1155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3.6pt;margin-top:13.5pt;width:17.95pt;height:7.75pt;mso-wrap-style:none;v-text-anchor:middle">
                <v:fill o:detectmouseclick="t" type="solid" color2="#330000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31720</wp:posOffset>
                </wp:positionH>
                <wp:positionV relativeFrom="paragraph">
                  <wp:posOffset>72390</wp:posOffset>
                </wp:positionV>
                <wp:extent cx="228600" cy="19812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3.6pt;margin-top:5.7pt;width:17.95pt;height:15.5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88820</wp:posOffset>
                </wp:positionH>
                <wp:positionV relativeFrom="paragraph">
                  <wp:posOffset>171450</wp:posOffset>
                </wp:positionV>
                <wp:extent cx="228600" cy="99060"/>
                <wp:effectExtent l="5080" t="5080" r="115570" b="1155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56.6pt;margin-top:13.5pt;width:17.95pt;height:7.75pt;mso-wrap-style:none;v-text-anchor:middle">
                <v:fill o:detectmouseclick="t" type="solid" color2="#330000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88820</wp:posOffset>
                </wp:positionH>
                <wp:positionV relativeFrom="paragraph">
                  <wp:posOffset>72390</wp:posOffset>
                </wp:positionV>
                <wp:extent cx="228600" cy="19812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6pt;margin-top:5.7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31820</wp:posOffset>
                </wp:positionH>
                <wp:positionV relativeFrom="paragraph">
                  <wp:posOffset>270510</wp:posOffset>
                </wp:positionV>
                <wp:extent cx="635" cy="198120"/>
                <wp:effectExtent l="38100" t="0" r="3810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21.3pt" to="246.6pt,36.8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88920</wp:posOffset>
                </wp:positionH>
                <wp:positionV relativeFrom="paragraph">
                  <wp:posOffset>270510</wp:posOffset>
                </wp:positionV>
                <wp:extent cx="635" cy="198120"/>
                <wp:effectExtent l="38100" t="0" r="3810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1.3pt" to="219.6pt,36.8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685800" cy="297180"/>
                <wp:effectExtent l="5080" t="5080" r="34671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100277"/>
                            <a:gd name="adj2" fmla="val 15171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蜂鸣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42pt;margin-top:7.2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蜂鸣器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60220</wp:posOffset>
                </wp:positionH>
                <wp:positionV relativeFrom="paragraph">
                  <wp:posOffset>72390</wp:posOffset>
                </wp:positionV>
                <wp:extent cx="2171700" cy="396240"/>
                <wp:effectExtent l="5080" t="5080" r="3175" b="38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96360"/>
                          <a:chOff x="0" y="0"/>
                          <a:chExt cx="21718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pt;margin-top:5.7pt;width:170.95pt;height:31.15pt" coordorigin="2772,114" coordsize="3419,623">
                <v:line id="shape_0" from="2772,114" to="6191,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3,114" to="3132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2,114" to="3311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3,114" to="3492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2,114" to="3671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3,114" to="3852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2,114" to="4031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3,114" to="4212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2,114" to="4391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3,114" to="4572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2,114" to="4751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3,114" to="4932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2,114" to="5111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3,114" to="5292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2,114" to="5471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3,114" to="5652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2,114" to="5831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3,114" to="6012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2,114" to="6191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2,114" to="2772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2,582" to="2951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2,426" to="2951,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2,270" to="2951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2,114" to="2951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289560</wp:posOffset>
                </wp:positionV>
                <wp:extent cx="640080" cy="297180"/>
                <wp:effectExtent l="194945" t="301625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97360"/>
                        </a:xfrm>
                        <a:prstGeom prst="wedgeRectCallout">
                          <a:avLst>
                            <a:gd name="adj1" fmla="val -79861"/>
                            <a:gd name="adj2" fmla="val -14978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工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61pt;margin-top:22.8pt;width:50.3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工位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289560</wp:posOffset>
                </wp:positionV>
                <wp:extent cx="640080" cy="297180"/>
                <wp:effectExtent l="5080" t="33020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97360"/>
                        </a:xfrm>
                        <a:prstGeom prst="wedgeRectCallout">
                          <a:avLst>
                            <a:gd name="adj1" fmla="val 45138"/>
                            <a:gd name="adj2" fmla="val -15363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工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71pt;margin-top:22.8pt;width:50.3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工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03020</wp:posOffset>
                </wp:positionH>
                <wp:positionV relativeFrom="paragraph">
                  <wp:posOffset>288290</wp:posOffset>
                </wp:positionV>
                <wp:extent cx="571500" cy="297180"/>
                <wp:effectExtent l="5080" t="444500" r="20447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84888"/>
                            <a:gd name="adj2" fmla="val -19807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货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02.6pt;margin-top:22.7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货物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4620</wp:posOffset>
                </wp:positionH>
                <wp:positionV relativeFrom="paragraph">
                  <wp:posOffset>171450</wp:posOffset>
                </wp:positionV>
                <wp:extent cx="1028700" cy="495300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13.5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-3375660</wp:posOffset>
                </wp:positionV>
                <wp:extent cx="4229100" cy="324993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250080"/>
                          <a:chOff x="0" y="0"/>
                          <a:chExt cx="4229280" cy="325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325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240" y="396360"/>
                            <a:ext cx="283320" cy="198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8440" y="28440"/>
                              <a:ext cx="198000" cy="1411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6360" y="63360"/>
                              <a:ext cx="990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99000"/>
                              <a:ext cx="7056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411480" y="396360"/>
                            <a:ext cx="914400" cy="2278440"/>
                          </a:xfrm>
                          <a:custGeom>
                            <a:avLst/>
                            <a:gdLst>
                              <a:gd name="textAreaLeft" fmla="*/ 162360 w 518400"/>
                              <a:gd name="textAreaRight" fmla="*/ 356040 w 518400"/>
                              <a:gd name="textAreaTop" fmla="*/ 404640 h 1291680"/>
                              <a:gd name="textAreaBottom" fmla="*/ 887040 h 129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2570" y="21600"/>
                                </a:lnTo>
                                <a:lnTo>
                                  <a:pt x="903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062440"/>
                            <a:ext cx="6858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57672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1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3080" y="774720"/>
                            <a:ext cx="17146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856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856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856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856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856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856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856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856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0"/>
                              <a:ext cx="856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856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0"/>
                              <a:ext cx="856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856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0"/>
                              <a:ext cx="856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0"/>
                              <a:ext cx="856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0"/>
                              <a:ext cx="856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856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0"/>
                              <a:ext cx="856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0"/>
                              <a:ext cx="856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0"/>
                              <a:ext cx="856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3280" y="2457360"/>
                            <a:ext cx="1371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358360"/>
                            <a:ext cx="228600" cy="990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358360"/>
                            <a:ext cx="228600" cy="990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21800">
                            <a:off x="1661400" y="1200960"/>
                            <a:ext cx="129600" cy="1257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7108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4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5936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5936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7572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675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1270080"/>
                            <a:ext cx="114480" cy="19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70080"/>
                            <a:ext cx="114480" cy="19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4680" y="2655720"/>
                            <a:ext cx="21718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00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5960" y="18644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8644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9634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9634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4573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9634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080440"/>
                            <a:ext cx="685800" cy="594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457360"/>
                            <a:ext cx="1371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369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358360"/>
                            <a:ext cx="228600" cy="990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5936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358360"/>
                            <a:ext cx="228600" cy="990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5936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2457360"/>
                            <a:ext cx="720" cy="19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2457360"/>
                            <a:ext cx="720" cy="19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853720"/>
                            <a:ext cx="1028880" cy="297360"/>
                          </a:xfrm>
                          <a:prstGeom prst="wedgeRectCallout">
                            <a:avLst>
                              <a:gd name="adj1" fmla="val -49134"/>
                              <a:gd name="adj2" fmla="val -130555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置1传感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853720"/>
                            <a:ext cx="1028880" cy="297360"/>
                          </a:xfrm>
                          <a:prstGeom prst="wedgeRectCallout">
                            <a:avLst>
                              <a:gd name="adj1" fmla="val 26791"/>
                              <a:gd name="adj2" fmla="val -1119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置2传感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080" y="180360"/>
                            <a:ext cx="800280" cy="297360"/>
                          </a:xfrm>
                          <a:prstGeom prst="wedgeRectCallout">
                            <a:avLst>
                              <a:gd name="adj1" fmla="val 38412"/>
                              <a:gd name="adj2" fmla="val 108546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流电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3080" y="180360"/>
                            <a:ext cx="800280" cy="297360"/>
                          </a:xfrm>
                          <a:prstGeom prst="wedgeRectCallout">
                            <a:avLst>
                              <a:gd name="adj1" fmla="val 84842"/>
                              <a:gd name="adj2" fmla="val 120083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械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871360"/>
                            <a:ext cx="571680" cy="297360"/>
                          </a:xfrm>
                          <a:prstGeom prst="wedgeRectCallout">
                            <a:avLst>
                              <a:gd name="adj1" fmla="val 84888"/>
                              <a:gd name="adj2" fmla="val -198078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货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5880" y="1188720"/>
                            <a:ext cx="685800" cy="297360"/>
                          </a:xfrm>
                          <a:prstGeom prst="wedgeRectCallout">
                            <a:avLst>
                              <a:gd name="adj1" fmla="val 52777"/>
                              <a:gd name="adj2" fmla="val 88888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传送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061360"/>
                            <a:ext cx="685800" cy="297360"/>
                          </a:xfrm>
                          <a:prstGeom prst="wedgeRectCallout">
                            <a:avLst>
                              <a:gd name="adj1" fmla="val -59814"/>
                              <a:gd name="adj2" fmla="val 98078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传送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95360"/>
                            <a:ext cx="72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95360"/>
                            <a:ext cx="72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693360"/>
                            <a:ext cx="2286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" y="990720"/>
                            <a:ext cx="571680" cy="297360"/>
                          </a:xfrm>
                          <a:prstGeom prst="wedgeRectCallout">
                            <a:avLst>
                              <a:gd name="adj1" fmla="val 57111"/>
                              <a:gd name="adj2" fmla="val 14978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皮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80" y="0"/>
                            <a:ext cx="800280" cy="297360"/>
                          </a:xfrm>
                          <a:prstGeom prst="wedgeRectCallout">
                            <a:avLst>
                              <a:gd name="adj1" fmla="val -81824"/>
                              <a:gd name="adj2" fmla="val 79486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传送电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65.8pt;width:333pt;height:255.9pt" coordorigin="72,-5316" coordsize="6660,5118">
                <v:rect id="shape_0" fillcolor="#ffffcc" stroked="t" o:allowincell="f" style="position:absolute;left:72;top:-5316;width:6659;height:5117;mso-wrap-style:none;v-text-anchor:middle">
                  <v:fill o:detectmouseclick="t" color2="#ffcc99"/>
                  <v:stroke color="black" weight="9360" joinstyle="miter" endcap="flat"/>
                  <w10:wrap type="none"/>
                </v:rect>
                <v:group id="shape_0" style="position:absolute;left:853;top:-4647;width:491;height:222">
                  <v:rect id="shape_0" fillcolor="gray" stroked="t" o:allowincell="f" style="position:absolute;left:855;top:-4647;width:311;height:221;mso-wrap-style:none;v-text-anchor:middle;rotation:90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99;top:-4592;width:155;height:110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34,-4536" to="1344,-4536" stroked="t" o:allowincell="f" style="position:absolute">
                    <v:stroke color="black" weight="63360" joinstyle="miter" endcap="flat"/>
                    <v:fill o:detectmouseclick="t" on="false"/>
                    <w10:wrap type="none"/>
                  </v:line>
                </v:group>
                <v:shape id="shape_0" fillcolor="#ccffcc" stroked="t" o:allowincell="f" style="position:absolute;left:720;top:-4692;width:1439;height:3587;mso-wrap-style:none;v-text-anchor:middle;rotation:180" type="_x0000_t8">
                  <v:fill o:detectmouseclick="t" type="solid" color2="#330033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0;top:-2068;width:107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2700;top:-4408;width:3239;height:779;mso-wrap-style:none;v-text-anchor:middle">
                  <v:fill o:detectmouseclick="t" type="solid" color2="#3f3f3f" opacity="0.16"/>
                  <v:stroke color="black" weight="9360" joinstyle="miter" endcap="flat"/>
                  <w10:wrap type="none"/>
                </v:rect>
                <v:group id="shape_0" style="position:absolute;left:2880;top:-4096;width:2700;height:156">
                  <v:rect id="shape_0" fillcolor="white" stroked="t" o:allowincell="f" style="position:absolute;left:2880;top:-4096;width:269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80,-4096" to="3014,-3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5,-4096" to="3149,-3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0,-4096" to="3284,-3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-4096" to="3419,-3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-4096" to="3554,-3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5,-4096" to="3689,-3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0,-4096" to="3824,-3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5,-4096" to="3959,-3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-4096" to="4094,-3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5,-4096" to="4229,-3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0,-4096" to="4364,-3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5,-4096" to="4499,-3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-4096" to="4634,-3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5,-4096" to="4769,-3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0,-4096" to="4904,-3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5,-4096" to="5039,-3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-4096" to="5174,-3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5,-4096" to="5309,-3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0,-4096" to="5444,-3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5,-4096" to="5579,-3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132;top:-1446;width:2159;height:31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#ccffff" stroked="t" o:allowincell="f" style="position:absolute;left:4212;top:-1602;width:359;height:155;mso-wrap-style:none;v-text-anchor:middle">
                  <v:fill o:detectmouseclick="t" type="solid" color2="#330000"/>
                  <v:stroke color="black" weight="9360" joinstyle="miter" endcap="flat"/>
                  <v:shadow on="t" obscured="f" color="black"/>
                  <w10:wrap type="none"/>
                </v:oval>
                <v:oval id="shape_0" fillcolor="#ccffff" stroked="t" o:allowincell="f" style="position:absolute;left:4752;top:-1602;width:359;height:155;mso-wrap-style:none;v-text-anchor:middle">
                  <v:fill o:detectmouseclick="t" type="solid" color2="#330000"/>
                  <v:stroke color="black" weight="9360" joinstyle="miter" endcap="flat"/>
                  <v:shadow on="t" obscured="f" color="black"/>
                  <w10:wrap type="none"/>
                </v:oval>
                <v:rect id="shape_0" fillcolor="#ccffff" stroked="t" o:allowincell="f" style="position:absolute;left:2688;top:-3424;width:203;height:1979;mso-wrap-style:none;v-text-anchor:middle;rotation:77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silver" stroked="t" o:allowincell="f" style="position:absolute;left:4752;top:-3472;width:359;height:155;mso-wrap-style:none;v-text-anchor:middle">
                  <v:fill o:detectmouseclick="t" type="solid" color2="#3f3f3f" opacity="0.42"/>
                  <v:stroke color="black" weight="9360" joinstyle="miter" endcap="flat"/>
                  <w10:wrap type="none"/>
                </v:rect>
                <v:oval id="shape_0" fillcolor="#ffff99" stroked="t" o:allowincell="f" style="position:absolute;left:4752;top:-1758;width:359;height:311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white" stroked="t" o:allowincell="f" style="position:absolute;left:4212;top:-175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#99ccff" stroked="t" o:allowincell="f" style="position:absolute;left:4572;top:-4252;width:719;height:779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silver" stroked="t" o:allowincell="f" style="position:absolute;left:5580;top:-4252;width:719;height:4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4572,-3316" to="4751,-3005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5112,-3316" to="5291,-30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2772;top:-1134;width:3419;height:623">
                  <v:line id="shape_0" from="2772,-1134" to="6191,-1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2,-1134" to="3131,-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2,-1134" to="3311,-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-1134" to="3491,-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2,-1134" to="3671,-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2,-1134" to="3851,-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2,-1134" to="4031,-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2,-1134" to="4211,-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2,-1134" to="4391,-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2,-1134" to="4571,-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2,-1134" to="4751,-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2,-1134" to="4931,-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-1134" to="5111,-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2,-1134" to="5291,-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2,-1134" to="5471,-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2,-1134" to="5651,-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52,-1134" to="5831,-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32,-1134" to="6011,-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2,-1134" to="6191,-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2,-1134" to="2772,-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2,-666" to="2951,-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2,-822" to="2951,-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2,-978" to="2951,-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2,-1134" to="2951,-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900;top:-23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ffff99" stroked="t" o:allowincell="f" style="position:absolute;left:1260;top:-2380;width:359;height:359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-22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ffff99" stroked="t" o:allowincell="f" style="position:absolute;left:720;top:-2224;width:359;height:359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line id="shape_0" from="2772,-1446" to="3131,-11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40;top:-22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silver" stroked="t" o:allowincell="f" style="position:absolute;left:720;top:-2040;width:1079;height:935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132;top:-1446;width:21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3420;top:-31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ccffff" stroked="t" o:allowincell="f" style="position:absolute;left:3672;top:-1602;width:359;height:155;mso-wrap-style:none;v-text-anchor:middle">
                  <v:fill o:detectmouseclick="t" type="solid" color2="#330000"/>
                  <v:stroke color="black" weight="9360" joinstyle="miter" endcap="flat"/>
                  <v:shadow on="t" obscured="f" color="black"/>
                  <w10:wrap type="none"/>
                </v:oval>
                <v:oval id="shape_0" fillcolor="#ffff99" stroked="t" o:allowincell="f" style="position:absolute;left:3672;top:-1758;width:359;height:311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ccffff" stroked="t" o:allowincell="f" style="position:absolute;left:3132;top:-1602;width:359;height:155;mso-wrap-style:none;v-text-anchor:middle">
                  <v:fill o:detectmouseclick="t" type="solid" color2="#330000"/>
                  <v:stroke color="black" weight="936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3132;top:-175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932,-1446" to="4932,-1135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-1446" to="4392,-1135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4932;top:-822;width:1619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位置1传感器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132;top:-822;width:1619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位置2传感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680;top:-5032;width:1259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直流电机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880;top:-5032;width:1259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械臂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052;top:-794;width:899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货物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160;top:-3444;width:1079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传送盘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472;top:-2070;width:1079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传送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4932,-4536" to="4932,-15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92,-4536" to="4392,-17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1080;top:-4224;width:360;height:312">
                  <v:rect id="shape_0" fillcolor="white" stroked="t" o:allowincell="f" style="position:absolute;left:1080;top:-4224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080;top:-4224;width:359;height:31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shape id="shape_0" fillcolor="#ccffff" stroked="t" o:allowincell="f" style="position:absolute;left:360;top:-3756;width:899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皮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440;top:-5316;width:1259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传送电机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其中：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显示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是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位数码管显示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156"/>
        <w:ind w:firstLine="980"/>
        <w:rPr/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显示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是</w:t>
      </w:r>
      <w:r>
        <w:rPr>
          <w:sz w:val="28"/>
          <w:szCs w:val="28"/>
        </w:rPr>
        <w:t>128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64</w:t>
      </w:r>
      <w:r>
        <w:rPr>
          <w:rFonts w:cs="宋体;SimSun"/>
          <w:sz w:val="28"/>
          <w:szCs w:val="28"/>
        </w:rPr>
        <w:t>液晶显示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）</w:t>
      </w:r>
      <w:r>
        <w:rPr>
          <w:sz w:val="28"/>
          <w:szCs w:val="28"/>
        </w:rPr>
        <w:t>0</w:t>
      </w:r>
      <w:r>
        <w:rPr>
          <w:rFonts w:cs="宋体;SimSun"/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是十个数字按键，</w:t>
      </w:r>
      <w:r>
        <w:rPr>
          <w:sz w:val="28"/>
          <w:szCs w:val="28"/>
          <w:bdr w:val="single" w:sz="4" w:space="0" w:color="000000"/>
        </w:rPr>
        <w:t>R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  <w:bdr w:val="single" w:sz="4" w:space="0" w:color="000000"/>
        </w:rPr>
        <w:t>T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  <w:bdr w:val="single" w:sz="4" w:space="0" w:color="000000"/>
        </w:rPr>
        <w:t>P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  <w:bdr w:val="single" w:sz="4" w:space="0" w:color="000000"/>
        </w:rPr>
        <w:t>J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  <w:bdr w:val="single" w:sz="4" w:space="0" w:color="000000"/>
        </w:rPr>
        <w:t>H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  <w:bdr w:val="single" w:sz="4" w:space="0" w:color="000000"/>
        </w:rPr>
        <w:t>B</w:t>
      </w:r>
      <w:r>
        <w:rPr>
          <w:rFonts w:cs="宋体;SimSun"/>
          <w:sz w:val="28"/>
          <w:szCs w:val="28"/>
        </w:rPr>
        <w:t>是自动分色装箱机的运行按键、停止按键、暂停按键、急停按键、黄色物料与白色物料设定转换按键。这</w:t>
      </w:r>
      <w:r>
        <w:rPr>
          <w:sz w:val="28"/>
          <w:szCs w:val="28"/>
        </w:rPr>
        <w:t>16</w:t>
      </w:r>
      <w:r>
        <w:rPr>
          <w:rFonts w:cs="宋体;SimSun"/>
          <w:sz w:val="28"/>
          <w:szCs w:val="28"/>
        </w:rPr>
        <w:t>个按键是</w:t>
      </w:r>
      <w:r>
        <w:rPr>
          <w:sz w:val="28"/>
          <w:szCs w:val="28"/>
        </w:rPr>
        <w:t>4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行列键盘。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）控制开关用钮子开关，手柄向上为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开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，手柄向下为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关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84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）传送电机为单相交流电动机。</w:t>
      </w:r>
    </w:p>
    <w:p>
      <w:pPr>
        <w:pStyle w:val="Normal"/>
        <w:spacing w:before="156" w:after="0"/>
        <w:ind w:firstLine="551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自动分色装箱机的工作任务：</w:t>
      </w:r>
      <w:r>
        <w:rPr>
          <w:rFonts w:cs="宋体;SimSun"/>
          <w:sz w:val="28"/>
          <w:szCs w:val="28"/>
        </w:rPr>
        <w:t>传送带上传送的物料有黄色和白色之分，首先要区分传送带上货物的颜色，再用机械手将货物搬运到</w:t>
      </w:r>
      <w:r>
        <w:rPr>
          <w:rFonts w:cs="宋体;SimSun"/>
          <w:color w:val="000000"/>
          <w:sz w:val="28"/>
          <w:szCs w:val="28"/>
        </w:rPr>
        <w:t>送料盘并自动装入料箱，同时记录已装货物的箱数和已装入料箱内的货物总数。</w:t>
      </w:r>
    </w:p>
    <w:p>
      <w:pPr>
        <w:pStyle w:val="Normal"/>
        <w:tabs>
          <w:tab w:val="clear" w:pos="420"/>
          <w:tab w:val="left" w:pos="1080" w:leader="none"/>
        </w:tabs>
        <w:spacing w:before="156" w:after="0"/>
        <w:ind w:firstLine="551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自动分色装箱机的控制要求：</w:t>
      </w:r>
    </w:p>
    <w:p>
      <w:pPr>
        <w:pStyle w:val="Normal"/>
        <w:ind w:firstLine="562"/>
        <w:rPr>
          <w:b/>
          <w:b/>
          <w:sz w:val="28"/>
          <w:szCs w:val="28"/>
          <w:shd w:fill="D8D8D8" w:val="clear"/>
        </w:rPr>
      </w:pPr>
      <w:r>
        <w:rPr>
          <w:rFonts w:cs="宋体;SimSun"/>
          <w:b/>
          <w:sz w:val="28"/>
          <w:szCs w:val="28"/>
          <w:shd w:fill="D8D8D8" w:val="clear"/>
        </w:rPr>
        <w:t>一、设备初始状态</w:t>
      </w:r>
    </w:p>
    <w:p>
      <w:pPr>
        <w:pStyle w:val="Normal"/>
        <w:ind w:left="-359" w:firstLine="95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上电后，控制开关置为关，显示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只显示如图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所示的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自动分色装箱机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，字间距自行设定；其他设备均无动作或显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控制开关置为开，显示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和显示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都显示如图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所示的内容，显示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右边三个</w:t>
      </w:r>
      <w:r>
        <w:rPr>
          <w:sz w:val="28"/>
          <w:szCs w:val="28"/>
        </w:rPr>
        <w:t>“</w:t>
      </w:r>
      <w:r>
        <w:rPr>
          <w:sz w:val="28"/>
          <w:szCs w:val="28"/>
        </w:rPr>
        <w:t>0”</w:t>
      </w:r>
      <w:r>
        <w:rPr>
          <w:rFonts w:cs="宋体;SimSun"/>
          <w:sz w:val="28"/>
          <w:szCs w:val="28"/>
        </w:rPr>
        <w:t>表示累计装入当前料箱的白色物料总数量，显示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左边三个</w:t>
      </w:r>
      <w:r>
        <w:rPr>
          <w:sz w:val="28"/>
          <w:szCs w:val="28"/>
        </w:rPr>
        <w:t>“</w:t>
      </w:r>
      <w:r>
        <w:rPr>
          <w:sz w:val="28"/>
          <w:szCs w:val="28"/>
        </w:rPr>
        <w:t>0”</w:t>
      </w:r>
      <w:r>
        <w:rPr>
          <w:rFonts w:cs="宋体;SimSun"/>
          <w:sz w:val="28"/>
          <w:szCs w:val="28"/>
        </w:rPr>
        <w:t>表示累计装入当前料箱的黄色物料总数量；并且机械手自动回到初始位置（见机械臂初始位置）；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机械手初始位置：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当手爪中没有夹持物料时，手爪应处于打开状态，在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工位的正上方位置且手爪上升到位；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当手爪中夹有货物时，首先判断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工位和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工位上是否有物料，并做以下相应处理，之后手爪状态同上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。</w:t>
      </w:r>
    </w:p>
    <w:p>
      <w:pPr>
        <w:pStyle w:val="Normal"/>
        <w:ind w:left="538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rFonts w:cs="宋体;SimSun"/>
          <w:sz w:val="28"/>
          <w:szCs w:val="28"/>
        </w:rPr>
        <w:t>、如果两个工位都没有物料，则将物料优先放在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工位上；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</w:rPr>
        <w:t>、如果只有一个工位没有物料，则将物料放入该工位上；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c</w:t>
      </w:r>
      <w:r>
        <w:rPr>
          <w:rFonts w:cs="宋体;SimSun"/>
          <w:sz w:val="28"/>
          <w:szCs w:val="28"/>
        </w:rPr>
        <w:t>、如果两个工位都有物料，则蜂鸣器以</w:t>
      </w:r>
      <w:r>
        <w:rPr>
          <w:sz w:val="28"/>
          <w:szCs w:val="28"/>
        </w:rPr>
        <w:t>2Hz</w:t>
      </w:r>
      <w:r>
        <w:rPr>
          <w:rFonts w:cs="宋体;SimSun"/>
          <w:sz w:val="28"/>
          <w:szCs w:val="28"/>
        </w:rPr>
        <w:t>频率发出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嘀、嘀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报警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声，提示工作人员将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工位上的物料拿走，当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工位物料被拿走，蜂鸣器停止报警，机械手将物料放入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工位上。</w:t>
      </w:r>
    </w:p>
    <w:p>
      <w:pPr>
        <w:pStyle w:val="Normal"/>
        <w:ind w:firstLine="562"/>
        <w:rPr>
          <w:b/>
          <w:b/>
          <w:sz w:val="28"/>
          <w:szCs w:val="28"/>
          <w:shd w:fill="D8D8D8" w:val="clear"/>
        </w:rPr>
      </w:pPr>
      <w:r>
        <w:rPr>
          <w:rFonts w:cs="宋体;SimSun"/>
          <w:b/>
          <w:sz w:val="28"/>
          <w:szCs w:val="28"/>
          <w:shd w:fill="D8D8D8" w:val="clear"/>
        </w:rPr>
        <w:t>二、设定设备参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设定装箱数量：当设备处于初始状态后，自动进入设定装箱数量的状态，显示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中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设定箱数：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后的个位数开始闪烁显示，此时可利用</w:t>
      </w:r>
      <w:r>
        <w:rPr>
          <w:sz w:val="28"/>
          <w:szCs w:val="28"/>
        </w:rPr>
        <w:t>4*4</w:t>
      </w:r>
      <w:r>
        <w:rPr>
          <w:rFonts w:cs="宋体;SimSun"/>
          <w:sz w:val="28"/>
          <w:szCs w:val="28"/>
        </w:rPr>
        <w:t>键盘来设定将要装箱的总数量，总数量的设定范围是</w:t>
      </w:r>
      <w:r>
        <w:rPr>
          <w:sz w:val="28"/>
          <w:szCs w:val="28"/>
        </w:rPr>
        <w:t>1—60</w:t>
      </w:r>
      <w:r>
        <w:rPr>
          <w:rFonts w:cs="宋体;SimSun"/>
          <w:sz w:val="28"/>
          <w:szCs w:val="28"/>
        </w:rPr>
        <w:t>箱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设定方法：每按下一次数字键</w:t>
      </w:r>
      <w:r>
        <w:rPr>
          <w:sz w:val="28"/>
          <w:szCs w:val="28"/>
        </w:rPr>
        <w:t xml:space="preserve">0—9 </w:t>
      </w:r>
      <w:r>
        <w:rPr>
          <w:rFonts w:cs="宋体;SimSun"/>
          <w:sz w:val="28"/>
          <w:szCs w:val="28"/>
        </w:rPr>
        <w:t>中的任意一个，则显示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中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设定箱数：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后的个位数随即相应改变，而原先个位的数字则向左移到十位，原先十位的数字取消不要了。设定过程中个位要保持闪烁状态，闪烁的速度要适中，闪烁频率自行设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装箱数量设定准确后，按下</w:t>
      </w:r>
      <w:r>
        <w:rPr>
          <w:sz w:val="28"/>
          <w:szCs w:val="28"/>
          <w:bdr w:val="single" w:sz="4" w:space="0" w:color="000000"/>
        </w:rPr>
        <w:t>H</w:t>
      </w:r>
      <w:r>
        <w:rPr>
          <w:rFonts w:cs="宋体;SimSun"/>
          <w:sz w:val="28"/>
          <w:szCs w:val="28"/>
        </w:rPr>
        <w:t>或</w:t>
      </w:r>
      <w:r>
        <w:rPr>
          <w:sz w:val="28"/>
          <w:szCs w:val="28"/>
          <w:bdr w:val="single" w:sz="4" w:space="0" w:color="000000"/>
        </w:rPr>
        <w:t>B</w:t>
      </w:r>
      <w:r>
        <w:rPr>
          <w:rFonts w:cs="宋体;SimSun"/>
          <w:sz w:val="28"/>
          <w:szCs w:val="28"/>
        </w:rPr>
        <w:t>键，个位的闪烁停止，进入下一步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设定每箱物料的黄白物料数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H</w:t>
      </w:r>
      <w:r>
        <w:rPr>
          <w:rFonts w:cs="宋体;SimSun"/>
          <w:sz w:val="28"/>
          <w:szCs w:val="28"/>
        </w:rPr>
        <w:t>键和</w:t>
      </w:r>
      <w:r>
        <w:rPr>
          <w:sz w:val="28"/>
          <w:szCs w:val="28"/>
          <w:bdr w:val="single" w:sz="4" w:space="0" w:color="000000"/>
        </w:rPr>
        <w:t>B</w:t>
      </w:r>
      <w:r>
        <w:rPr>
          <w:rFonts w:cs="宋体;SimSun"/>
          <w:sz w:val="28"/>
          <w:szCs w:val="28"/>
        </w:rPr>
        <w:t>键分别对应的是，每箱物料中需要装入的黄色物料个数和白色物料个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两个按键没有先后顺序，哪一个先按下就先设定对应的颜色，同时，在显示</w:t>
      </w:r>
      <w:r>
        <w:rPr>
          <w:sz w:val="28"/>
          <w:szCs w:val="28"/>
        </w:rPr>
        <w:t>2“</w:t>
      </w:r>
      <w:r>
        <w:rPr>
          <w:rFonts w:cs="宋体;SimSun"/>
          <w:sz w:val="28"/>
          <w:szCs w:val="28"/>
        </w:rPr>
        <w:t>每箱：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后对应颜色的个位数开始闪烁显示。设定数量范围是</w:t>
      </w:r>
      <w:r>
        <w:rPr>
          <w:sz w:val="28"/>
          <w:szCs w:val="28"/>
        </w:rPr>
        <w:t>1—60</w:t>
      </w:r>
      <w:r>
        <w:rPr>
          <w:rFonts w:cs="宋体;SimSun"/>
          <w:sz w:val="28"/>
          <w:szCs w:val="28"/>
        </w:rPr>
        <w:t>个，设定方法同上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当一种颜色的数量设定准确后，则按下另一种颜色的设定键，前面闪烁的个位停止闪烁，当前颜色的个位开始闪烁，此时可以设定该颜色物料的数量。设定方法同前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两种颜色的设定可以反复交替进行，直到设定准确为止。</w:t>
      </w:r>
    </w:p>
    <w:p>
      <w:pPr>
        <w:pStyle w:val="Normal"/>
        <w:ind w:firstLine="562"/>
        <w:rPr>
          <w:b/>
          <w:b/>
          <w:sz w:val="28"/>
          <w:szCs w:val="28"/>
          <w:shd w:fill="D8D8D8" w:val="clear"/>
        </w:rPr>
      </w:pPr>
      <w:r>
        <w:rPr>
          <w:rFonts w:cs="宋体;SimSun"/>
          <w:b/>
          <w:sz w:val="28"/>
          <w:szCs w:val="28"/>
          <w:shd w:fill="D8D8D8" w:val="clear"/>
        </w:rPr>
        <w:t>三、设备正常运行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当完成以上设定后，按下</w:t>
      </w:r>
      <w:r>
        <w:rPr>
          <w:sz w:val="28"/>
          <w:szCs w:val="28"/>
          <w:bdr w:val="single" w:sz="4" w:space="0" w:color="000000"/>
        </w:rPr>
        <w:t>R</w:t>
      </w:r>
      <w:r>
        <w:rPr>
          <w:rFonts w:cs="宋体;SimSun"/>
          <w:sz w:val="28"/>
          <w:szCs w:val="28"/>
        </w:rPr>
        <w:t>键，设备进入正常运行状态，显示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中闪烁的个位停止闪烁，再次操作以上参数设定键时不再起作用。设备按以下要求开始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机械手工作流程：</w:t>
      </w:r>
    </w:p>
    <w:p>
      <w:pPr>
        <w:pStyle w:val="Normal"/>
        <w:ind w:left="540" w:firstLine="560"/>
        <w:rPr/>
      </w:pPr>
      <w:r>
        <w:rPr>
          <w:rFonts w:cs="宋体;SimSun"/>
          <w:sz w:val="28"/>
          <w:szCs w:val="28"/>
        </w:rPr>
        <w:t>手爪下降到位、夹紧物料、手爪上升到位、移动到传送盘位置、手爪松开物料、移回工位上方位置。重复以上过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物料夹取：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判断两个工位上是否有物料：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a</w:t>
      </w:r>
      <w:r>
        <w:rPr>
          <w:rFonts w:cs="宋体;SimSun"/>
          <w:sz w:val="28"/>
          <w:szCs w:val="28"/>
        </w:rPr>
        <w:t>、都没有物料时，则机械手保持初始位置；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</w:rPr>
        <w:t>、有一个物料时，判断颜色后夹取物料并送入转送盘；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c</w:t>
      </w:r>
      <w:r>
        <w:rPr>
          <w:rFonts w:cs="宋体;SimSun"/>
          <w:sz w:val="28"/>
          <w:szCs w:val="28"/>
        </w:rPr>
        <w:t>、都有物料时，判断物料颜色后，夹取１工位物料送入转送盘，然后再将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工位的物料送入传送盘。</w:t>
      </w:r>
    </w:p>
    <w:p>
      <w:pPr>
        <w:pStyle w:val="Normal"/>
        <w:tabs>
          <w:tab w:val="clear" w:pos="420"/>
          <w:tab w:val="left" w:pos="2475" w:leader="none"/>
        </w:tabs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判断物料颜色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按照已经设定的每箱中黄白物料的数量进行操作，当箱内某种颜色的物料已经达到设定值时，则不再夹取该颜色物料，而只能夹取另一颜色的物料。</w:t>
      </w:r>
    </w:p>
    <w:p>
      <w:pPr>
        <w:pStyle w:val="Normal"/>
        <w:tabs>
          <w:tab w:val="clear" w:pos="420"/>
          <w:tab w:val="left" w:pos="2475" w:leader="none"/>
        </w:tabs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）判断手爪是否夹紧物料：</w:t>
      </w:r>
    </w:p>
    <w:p>
      <w:pPr>
        <w:pStyle w:val="Normal"/>
        <w:tabs>
          <w:tab w:val="clear" w:pos="420"/>
          <w:tab w:val="left" w:pos="2475" w:leader="none"/>
        </w:tabs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当物料没有被夹紧时，必须原地松开手爪，放下物料，手爪上升，自动调整手爪位置后，再次夹取物料，直到夹紧为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记录物料数量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当手爪物料被放入传送盘后，显示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上显示相应数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物料装箱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每箱需装入物料的总数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cs="宋体;SimSun"/>
          <w:sz w:val="28"/>
          <w:szCs w:val="28"/>
        </w:rPr>
        <w:t>黄色物料设定个数</w:t>
      </w:r>
      <w:r>
        <w:rPr>
          <w:sz w:val="28"/>
          <w:szCs w:val="28"/>
        </w:rPr>
        <w:t>+</w:t>
      </w:r>
      <w:r>
        <w:rPr>
          <w:rFonts w:cs="宋体;SimSun"/>
          <w:sz w:val="28"/>
          <w:szCs w:val="28"/>
        </w:rPr>
        <w:t>白色物料设定个数，当达到这一数量时即一个料箱已经装满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每装完一个料箱，蜂鸣器就发出</w:t>
      </w: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秒时间的提示音，同时，显示</w:t>
      </w: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中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已装箱数：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之后的数字加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，传送电机顺时针正转，表示将已装完的料箱运送去打包，并再送来一只空箱继续装箱；</w:t>
      </w: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秒后蜂鸣器停止提示，显示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中的内容自动清</w:t>
      </w:r>
      <w:r>
        <w:rPr>
          <w:color w:val="000000"/>
          <w:sz w:val="28"/>
          <w:szCs w:val="28"/>
        </w:rPr>
        <w:t>0</w:t>
      </w:r>
      <w:r>
        <w:rPr>
          <w:rFonts w:cs="宋体;SimSun"/>
          <w:color w:val="000000"/>
          <w:sz w:val="28"/>
          <w:szCs w:val="28"/>
        </w:rPr>
        <w:t>，传送电机停止运行，机械手自动开始再次装箱。</w:t>
      </w:r>
    </w:p>
    <w:p>
      <w:pPr>
        <w:pStyle w:val="Normal"/>
        <w:ind w:firstLine="562"/>
        <w:rPr>
          <w:b/>
          <w:b/>
          <w:sz w:val="28"/>
          <w:szCs w:val="28"/>
          <w:shd w:fill="D8D8D8" w:val="clear"/>
        </w:rPr>
      </w:pPr>
      <w:r>
        <w:rPr>
          <w:rFonts w:cs="宋体;SimSun"/>
          <w:b/>
          <w:sz w:val="28"/>
          <w:szCs w:val="28"/>
          <w:shd w:fill="D8D8D8" w:val="clear"/>
        </w:rPr>
        <w:t>四、设备停止状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正常停止：</w:t>
      </w:r>
    </w:p>
    <w:p>
      <w:pPr>
        <w:pStyle w:val="Normal"/>
        <w:ind w:left="718" w:firstLine="560"/>
        <w:rPr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装完设定的箱数，蜂鸣器发出提示音，显示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显示</w:t>
      </w: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保持当前</w:t>
      </w:r>
      <w:r>
        <w:rPr>
          <w:rFonts w:cs="宋体;SimSun"/>
          <w:sz w:val="28"/>
          <w:szCs w:val="28"/>
        </w:rPr>
        <w:t>显示不变，手爪停止在当前位置。按下停止按键</w:t>
      </w:r>
      <w:r>
        <w:rPr>
          <w:sz w:val="28"/>
          <w:szCs w:val="28"/>
          <w:bdr w:val="single" w:sz="4" w:space="0" w:color="000000"/>
        </w:rPr>
        <w:t>T</w:t>
      </w:r>
      <w:r>
        <w:rPr>
          <w:rFonts w:cs="宋体;SimSun"/>
          <w:sz w:val="28"/>
          <w:szCs w:val="28"/>
        </w:rPr>
        <w:t>，蜂鸣器停止提示，回到设备初始状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暂停：</w:t>
      </w:r>
    </w:p>
    <w:p>
      <w:pPr>
        <w:pStyle w:val="Normal"/>
        <w:ind w:firstLine="899"/>
        <w:rPr>
          <w:sz w:val="28"/>
          <w:szCs w:val="28"/>
        </w:rPr>
      </w:pPr>
      <w:r>
        <w:rPr>
          <w:rFonts w:cs="宋体;SimSun"/>
          <w:sz w:val="28"/>
          <w:szCs w:val="28"/>
        </w:rPr>
        <w:t>开始装箱后，按下暂停键</w:t>
      </w:r>
      <w:r>
        <w:rPr>
          <w:sz w:val="28"/>
          <w:szCs w:val="28"/>
          <w:bdr w:val="single" w:sz="4" w:space="0" w:color="000000"/>
        </w:rPr>
        <w:t>P</w:t>
      </w:r>
      <w:r>
        <w:rPr>
          <w:rFonts w:cs="宋体;SimSun"/>
          <w:sz w:val="28"/>
          <w:szCs w:val="28"/>
        </w:rPr>
        <w:t>，手爪必须在完成当次物料夹取，将物料送入传送盘，回到初始位置后才能暂停工作。其他部分的操作保持在当前状态。当再次按下运行按键</w:t>
      </w:r>
      <w:r>
        <w:rPr>
          <w:sz w:val="28"/>
          <w:szCs w:val="28"/>
          <w:bdr w:val="single" w:sz="4" w:space="0" w:color="000000"/>
        </w:rPr>
        <w:t>R</w:t>
      </w:r>
      <w:r>
        <w:rPr>
          <w:rFonts w:cs="宋体;SimSun"/>
          <w:sz w:val="28"/>
          <w:szCs w:val="28"/>
        </w:rPr>
        <w:t>时，设备继续运行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急停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59" w:firstLine="540"/>
        <w:rPr>
          <w:sz w:val="28"/>
          <w:szCs w:val="28"/>
        </w:rPr>
      </w:pPr>
      <w:r>
        <w:rPr>
          <w:rFonts w:cs="宋体;SimSun"/>
          <w:sz w:val="28"/>
          <w:szCs w:val="28"/>
        </w:rPr>
        <w:t>开始装箱后，按下急停键</w:t>
      </w:r>
      <w:r>
        <w:rPr>
          <w:sz w:val="28"/>
          <w:szCs w:val="28"/>
          <w:bdr w:val="single" w:sz="4" w:space="0" w:color="000000"/>
        </w:rPr>
        <w:t xml:space="preserve">J </w:t>
      </w:r>
      <w:r>
        <w:rPr>
          <w:rFonts w:cs="宋体;SimSun"/>
          <w:sz w:val="28"/>
          <w:szCs w:val="28"/>
        </w:rPr>
        <w:t>，各项操作立即停止，保持当前状态。当再次按下运行键</w:t>
      </w:r>
      <w:r>
        <w:rPr>
          <w:sz w:val="28"/>
          <w:szCs w:val="28"/>
          <w:bdr w:val="single" w:sz="4" w:space="0" w:color="000000"/>
        </w:rPr>
        <w:t xml:space="preserve">R </w:t>
      </w:r>
      <w:r>
        <w:rPr>
          <w:rFonts w:cs="宋体;SimSun"/>
          <w:sz w:val="28"/>
          <w:szCs w:val="28"/>
        </w:rPr>
        <w:t>，系统从急停前的状态继续运行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12" w:top="1134" w:footer="44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隶书;宋体" w:hAnsi="华文隶书;宋体" w:eastAsia="华文隶书;宋体"/>
        <w:b/>
        <w:b/>
      </w:rPr>
    </w:pPr>
    <w:r>
      <w:rPr>
        <w:rFonts w:ascii="华文隶书;宋体" w:hAnsi="华文隶书;宋体" w:eastAsia="华文隶书;宋体"/>
        <w:b/>
      </w:rPr>
      <w:t>单片机控制装置安装与调试技能竞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1:45:00Z</dcterms:created>
  <dc:creator>teacher</dc:creator>
  <dc:description/>
  <cp:keywords/>
  <dc:language>en-US</dc:language>
  <cp:lastModifiedBy>软件仓库</cp:lastModifiedBy>
  <dcterms:modified xsi:type="dcterms:W3CDTF">2009-06-21T02:49:00Z</dcterms:modified>
  <cp:revision>274</cp:revision>
  <dc:subject/>
  <dc:title>单片机控制装置安装与调试竞赛</dc:title>
</cp:coreProperties>
</file>