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09</w:t>
      </w:r>
      <w:r>
        <w:rPr>
          <w:b/>
          <w:color w:val="000000"/>
          <w:sz w:val="36"/>
          <w:szCs w:val="36"/>
        </w:rPr>
        <w:t>年全国中等职业学校学生技能大赛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单片机控制装置安装与调试项目评分表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根据教育部《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全国职业院校技能大赛中职组电工电子技术技能比赛规程》和电子设备装调工职业标准对技能的要求，结合参赛选手</w:t>
      </w:r>
      <w:r>
        <w:rPr>
          <w:rFonts w:ascii="宋体;SimSun" w:hAnsi="宋体;SimSun" w:cs="宋体;SimSun"/>
          <w:sz w:val="24"/>
        </w:rPr>
        <w:t>在规定的时间内完成</w:t>
      </w:r>
      <w:r>
        <w:rPr>
          <w:rFonts w:ascii="宋体;SimSun" w:hAnsi="宋体;SimSun" w:cs="宋体;SimSun"/>
          <w:color w:val="000000"/>
          <w:sz w:val="24"/>
        </w:rPr>
        <w:t>实际项目</w:t>
      </w:r>
      <w:r>
        <w:rPr>
          <w:rFonts w:ascii="宋体;SimSun" w:hAnsi="宋体;SimSun" w:cs="宋体;SimSun"/>
          <w:sz w:val="24"/>
        </w:rPr>
        <w:t>工作任务的情况</w:t>
      </w:r>
      <w:r>
        <w:rPr>
          <w:rFonts w:ascii="宋体;SimSun" w:hAnsi="宋体;SimSun" w:cs="宋体;SimSun"/>
          <w:color w:val="000000"/>
          <w:sz w:val="24"/>
        </w:rPr>
        <w:t>进行评分。</w:t>
      </w:r>
      <w:r>
        <w:rPr>
          <w:rFonts w:ascii="宋体;SimSun" w:hAnsi="宋体;SimSun" w:cs="宋体;SimSun"/>
          <w:sz w:val="24"/>
        </w:rPr>
        <w:t>单片机控制装置安装与调试项目的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68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位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＿＿＿＿＿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职业与安全意识评分标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此项满分为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,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最低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为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-2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4500"/>
        <w:gridCol w:w="720"/>
        <w:gridCol w:w="1080"/>
      </w:tblGrid>
      <w:tr>
        <w:trPr>
          <w:trHeight w:val="34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82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是否符合安全操作规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穿绝缘电工鞋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出现不符合安全操作规程的，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的摆放和正确使用、导线线头的处理、调试操作方法等是否符合职业岗位的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现工具运用、装置取舍不符合职业岗位要求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工具遗忘在赛场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扣完为止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遵守赛场纪律、爱惜赛场的设备和器材、保持工位整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违反赛场纪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规定时间外继续答题不听劝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损坏设备仪器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次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工位不整洁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完成工作任务并交卷后，出现电路短路总成绩再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ind w:left="1008" w:hanging="10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完成工作任务过程中，因违反操作规程未造成严重后果或影响自己及他人比赛的（如造成整个机房停电）总成绩再扣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ind w:left="1008" w:hanging="10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损坏赛场提供的设备，污染赛场环境，不符合职业规范的行为，视情节总成绩再扣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严重违反纪律的，如提前操作，由现场评委记录，扣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；出现作弊现象，经主评委确认，直接取消该选手参赛资格。</w:t>
            </w:r>
          </w:p>
        </w:tc>
      </w:tr>
      <w:tr>
        <w:trPr>
          <w:trHeight w:val="621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工艺性评分标准（此项满分</w:t>
      </w:r>
      <w:r>
        <w:rPr/>
        <w:t>30</w:t>
      </w:r>
      <w:r>
        <w:rPr/>
        <w:t>分，最低</w:t>
      </w:r>
      <w:r>
        <w:rPr/>
        <w:t>0</w:t>
      </w:r>
      <w:r>
        <w:rPr/>
        <w:t>分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6120"/>
        <w:gridCol w:w="72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元件导线连接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元件选择多于、少于试题要求的，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布置不合理，每个模块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选择不合理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走线不合理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线整理不美观的，扣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连接不牢，同一接线端子上连接多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的，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准确与规范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图形不准确、不规范、不整洁，字迹潦草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或元件没有标注功能名称或代号的，每项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使用的模块漏画，元器件符号不符合标准要求，每项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没有填写工位号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接线图与实际连线不符的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连线有错误的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功能评分标准（此项满分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6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，最低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68"/>
        <w:gridCol w:w="580"/>
        <w:gridCol w:w="489"/>
        <w:gridCol w:w="5328"/>
        <w:gridCol w:w="713"/>
        <w:gridCol w:w="101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签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片烧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比赛结束时能正确将程序烧写在芯片中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状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控制总开关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控制总开关设置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管驱动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电后，显示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无明显闪烁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手状态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手复位状态和显示正确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位报警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手复位状态报警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抓球总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设置右边四位显示抓球总数为“</w:t>
            </w:r>
            <w:r>
              <w:rPr>
                <w:rFonts w:cs="宋体;SimSun" w:ascii="宋体;SimSun" w:hAnsi="宋体;SimSun"/>
                <w:szCs w:val="21"/>
              </w:rPr>
              <w:t>0005”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光藕使用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检测使用光耦连接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驱动采用光耦连接正确再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过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、停止和暂停键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下运行键能启动系统，数码管左边四位熄灭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能在控制系统工作过程中按停止键立即结束系统运行再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能控制暂停并显示，再按运行从原来地方继续运行再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水平运动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控制手爪左右移动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到位停止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在一工位限位开关检测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能在一工位自动停止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在三工位限位开关检测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能在三工位自动停止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放松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工位有物料传感检测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能控制手爪放松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手爪复位检测正确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下降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能下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手爪在一工位下降到位检测正确能自动停止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手爪在三工位下降位置合适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夹紧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能夹紧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夹紧传感检测正确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上升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能上升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上升到位检测正确能自动停止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抓球数显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管右边四位数能正确显示剩余抓球数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三工位每放一个球显示数能自动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自动运行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手爪能实现对一工位的循环抓球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显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在一工位上方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钟检测不到球或有球但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机械手不动作数码管左边三位能显示</w:t>
            </w:r>
            <w:r>
              <w:rPr>
                <w:rFonts w:cs="宋体;SimSun" w:ascii="宋体;SimSun" w:hAnsi="宋体;SimSun"/>
                <w:szCs w:val="21"/>
              </w:rPr>
              <w:t>Err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能实现每隔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秒进行闪烁再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24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23:00Z</dcterms:created>
  <dc:creator>微软用户</dc:creator>
  <dc:description/>
  <cp:keywords/>
  <dc:language>en-US</dc:language>
  <cp:lastModifiedBy>徐自远</cp:lastModifiedBy>
  <cp:lastPrinted>2009-06-15T09:17:00Z</cp:lastPrinted>
  <dcterms:modified xsi:type="dcterms:W3CDTF">2010-04-18T04:57:00Z</dcterms:modified>
  <cp:revision>25</cp:revision>
  <dc:subject/>
  <dc:title>工作任务书(四小时内独立依次完成)</dc:title>
</cp:coreProperties>
</file>